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桃江县文联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预算绩效管理工作分析评价工作开展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贯彻《预算法》，讲究绩效原则，加强预算绩效管理，现将我单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预算绩效管理工作总结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年度预算绩效管理工作整体开展情况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单位以绩效目标实现为导向，进一步加强制度建设，提升自评质量，预算绩效管理取得新成效。一是抓好绩效目标编制，及时报送绩效目标。二是探索绩效跟踪监控。三是深入开展支出绩效评价，对专项资金实施绩效自评和项目核查，四是强化评价结果应用，组织绩效自评和绩效跟踪监控，对发现的问题用时改进，加强评价结果和项目资金安排的衔接。五是健全绩效管理工作机制，明确职责分工，努力提高了绩效管理工作水平。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分析评价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础工作管理。我局领导非常重视预算绩效管理工作，对该项工作给予大力支持和指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绩效目标管理。我局严格按照上级的要求在规定的时间报送绩效目标申报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对全局整体支出设定绩效目标评价，对大额支出项目经费进行绩效目标管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金使用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年初部门预算情况：预算内一般公共预算拨款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9.7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万元（不含养老保险及退休医保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年终决算情况：预算内一般公共预算拨款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8.0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万元（不含养老保险及退休医保），增加拨款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8.3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存在的问题。由于预算严重不足，导致资金缺口较大；另外在一些制度建设方面我们还有些欠缺，也有待提高和完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39:00Z</dcterms:created>
  <dc:creator>admin</dc:creator>
  <dc:description/>
  <cp:keywords/>
  <dc:language>en-US</dc:language>
  <cp:lastModifiedBy>Administrator</cp:lastModifiedBy>
  <dcterms:modified xsi:type="dcterms:W3CDTF">2019-03-05T06:48:00Z</dcterms:modified>
  <cp:revision>2</cp:revision>
  <dc:subject/>
  <dc:title>桃江县路灯管理所预算绩效管理工作分析评价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