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桃江县文联内部控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自我评价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加强单位内部控制工作，是为了提高会计信息质量，保护资产的安全、完整，确保有关法律法规和规章制度的贯彻执行，也是规范单位财务行为，实施自动防错、查错和纠错，实现自我约束、自我控制的重要手段。为切实做好这项工作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局从财务工作制度化、规范化、科学化出发，形成了一套事事有复核、人人有监督，行之有效、科学规范的财务内控制度，建立了对财政资金事前、事中、事后全过程的监督机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合理设置岗位，明确责任分工，建立内部制衡机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按照不相容岗位不能一人兼任的原则，设置了财务、业务、会审审批等部门。在各部门内部再进行岗位细分，财务部门要求会计与出纳，仓库保管员与材料会计分设，并指定专人领用材料。建立了岗位责任制度，形成责任明确，相互制约的内部制衡机制，突出加强对资金结算过程及仓库材料管理的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程序化、规范化，建立组织严密、可操作性强的工作流程和业务规范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既高效、便捷又安全、严密的原则，建立了单位财务会审制度。原始票据经经手人，证明人审核并签字后，汇总填制费用结算单，由财务人员进行复核，再由分管领导签字，会审签章，局领导审批后方能办理支付。会计人员依据合法、有效的会计凭证进行财务记录，会计记录按照规定的要素完整准确地反映各项业务活动，会计报表，会计档案按要求及时整理归档，印章管理规范，做到帐帐、帐表、帐单相符，会计核算没有出现违规操作现象，会计科目设置符合财务会记制度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内部稽核，确保各项规范和流程得到贯彻落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财政资金的安全，根据所财务管理制度，我们对固定资产、现金、仓库材料采取了定期盘底和不定期抽查，对盘盈盘亏及时处理。务必做到帐帐，帐实相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存在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控制度建设滞后，内控体系不够完善。自实施内部规范管理以来，我局着重各项业务制度建设，没有将内部制度建设很好地过渡到内部控制建设上来，个别制度虽然建立了，但对系列业务流程缺乏牵制、制约关系，而且，没有形成一套整体职责权限相互制约、运作有序的内控体系，缺乏有力的整体监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06:00Z</dcterms:created>
  <dc:creator>admin</dc:creator>
  <dc:description/>
  <cp:keywords/>
  <dc:language>en-US</dc:language>
  <cp:lastModifiedBy>Administrator</cp:lastModifiedBy>
  <dcterms:modified xsi:type="dcterms:W3CDTF">2019-03-05T06:47:00Z</dcterms:modified>
  <cp:revision>2</cp:revision>
  <dc:subject/>
  <dc:title>根据市社保局《关于转发省社保中心〈开展社会保险经办机构内部控制工作检查评估的通知〉的通知》(赣市社险字23号)文件要求，我局高度重视，抽调精干人员组成检查评估小组，认真自查评估，现就自查有关情况汇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