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为提高政府信息公开申请的办理效率，请您在申请公开政府信息时，每次只申请一条政府信息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36"/>
          <w:szCs w:val="36"/>
        </w:rPr>
        <w:t>桃江</w:t>
      </w:r>
      <w:r>
        <w:rPr/>
        <w:t>县司法局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0" w:right="1570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lipeng</dc:creator>
  <dc:description/>
  <cp:keywords/>
  <dc:language>en-US</dc:language>
  <cp:lastModifiedBy>孙庆</cp:lastModifiedBy>
  <dcterms:modified xsi:type="dcterms:W3CDTF">2021-12-16T08:24:00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