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3</w:t>
      </w:r>
      <w:r>
        <w:rPr>
          <w:rFonts w:ascii="宋体" w:hAnsi="宋体" w:cs="宋体"/>
          <w:b/>
          <w:sz w:val="44"/>
          <w:szCs w:val="44"/>
        </w:rPr>
        <w:t>年度桃江县第</w:t>
      </w:r>
      <w:r>
        <w:rPr>
          <w:rFonts w:ascii="宋体" w:hAnsi="宋体" w:cs="宋体"/>
          <w:b/>
          <w:sz w:val="44"/>
          <w:szCs w:val="44"/>
          <w:lang w:eastAsia="zh-CN"/>
        </w:rPr>
        <w:t>七</w:t>
      </w:r>
      <w:r>
        <w:rPr>
          <w:rFonts w:ascii="宋体" w:hAnsi="宋体" w:cs="宋体"/>
          <w:b/>
          <w:sz w:val="44"/>
          <w:szCs w:val="44"/>
        </w:rPr>
        <w:t>中学整体支出绩效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一、部门概况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桃江县第七中学作为一所全额事业单位，下设办公室、教务处、政教处、财务室及工会等多个部门，共同支撑学校的日常运营与教育教学工作。学校现有编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1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人，实际在职人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13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人，离退休人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9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人。学校的主要职责涵盖了高中阶段的教育教学、课程计划的实施、教学质量的保障、教研活动的开展、学科交流与集中备课、师德师风建设、党的教育方针政策的贯彻、德育工作与师资队伍建设、党支部工作的全面领导，以及上级赋予的各项权利与义务的履行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二、一般公共预算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基本支出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年，桃江县第七中学的基本支出共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2420.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万元，主要用于保障学校的正常运转和日常工作的完成。其中，人员经费占比较大，达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1619.4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万元，涵盖了在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人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的基本工资、绩效工资、津贴补贴以及各项社会保障缴费等。公用经费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800.0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万元，主要用于办公费、印刷费、水电费、办公设备购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、维修、学生活动费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等日常开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360" w:right="0" w:firstLine="321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项目支出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本年度，学校的项目支出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万元，未进行校舍修建、危房改造或设备采购等改善办学条件的支出。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三、部门整体支出绩效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年，桃江县第七中学的部门预算整体支出进度达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，在保障学校正常运转和提高教育教学质量方面发挥了积极作用，整体支出绩效良好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自评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9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360" w:right="0" w:firstLine="321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经济性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21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预算执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：本年度预算控制得当，实际在职人员数严格控制在编制人数范围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360" w:right="0" w:firstLine="643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预算管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：按照年初制定的预算方案，学校在资金、项目、支出模式及支出结构上均实现了严格管理，并较好地完成了年初设定的绩效预算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360" w:right="0" w:firstLine="321"/>
        <w:jc w:val="left"/>
        <w:textAlignment w:val="auto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效率性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预算安排的基本支出确保了学校各项日常工作的顺利进行，而项目支出的虽为零，但并未影响学校业务的正常开展，因学校当前未面临迫切的改善办学条件需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360" w:right="0" w:firstLine="321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效益性分析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本年度，学校在教育教学、师资队伍建设、德育工作等方面均取得了显著成绩。学校办学条件持续改善，合格率和升学率均有所提升，社会满意度较高，圆满完成了年度工作任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四、绩效评价工作开展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360" w:right="0" w:firstLine="321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绩效评价目的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学校开展绩效评价旨在进一步推进教育教学工作的制度化、规范化和程序化建设，充分发挥各部门的重要作用，调动各方积极性，提高教育教学效率。同时，为切实提高财政资金使用效益，强化预算支出的责任和效率提供参考依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360" w:right="0" w:firstLine="321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绩效评价工作过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成立绩效评价小组，制定并实施了详细的绩效考核指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按时进行资金通报，对资金使用进度进行实时监测与分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年末对资金使用情况进行全面评价，并撰写了详细的绩效评价报告。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五、存在的主要问题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尽管学校在整体支出绩效方面取得了良好成绩，但仍存在以下问题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36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财务制度需进一步完善，以适应新时代教育财务管理的需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36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执行力度有待加强，确保各项财务规定得到严格遵循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36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资金使用年度预算理念需进一步提高，以更科学地规划和管理资金。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六、改进措施和有关建议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针对上述问题，学校将采取以下改进措施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36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科学合理编制年度支出预算，确保资金使用的计划性和科学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36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建立健全财务管理机制，加强内部控制和风险管理，确保资金安全有效使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36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依法有效使用财政资金，提高资金使用效益，使有限资金发挥最大作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36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加强财务人员的培训与教育，提高其专业素养和财务管理能力。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综上所述，桃江县第七中学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年度的整体支出绩效方面取得了良好成绩，但仍需继续努力，不断完善财务管理制度，提高资金使用效益，为学校的持续发展和教育教学质量的提升提供有力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53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8">
    <w:name w:val="18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等线;微软雅黑" w:hAnsi="等线;微软雅黑" w:eastAsia="等线;微软雅黑" w:cs="Times New Roman"/>
      <w:kern w:val="2"/>
      <w:sz w:val="21"/>
      <w:szCs w:val="22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56:00Z</dcterms:created>
  <dc:creator>Lenovo</dc:creator>
  <dc:description/>
  <dc:language>en-US</dc:language>
  <cp:lastModifiedBy>Administrator</cp:lastModifiedBy>
  <dcterms:modified xsi:type="dcterms:W3CDTF">2024-11-12T01:47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300CFBAD74DDA81D5C261DEBE6C6D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