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桃江县第六中学整体支出绩效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一、部门概况</w:t>
      </w:r>
    </w:p>
    <w:p>
      <w:pPr>
        <w:pStyle w:val="18"/>
        <w:spacing w:before="0" w:after="2"/>
        <w:ind w:left="0" w:right="0" w:firstLine="641"/>
        <w:rPr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桃江县第六中学是全额事业单位，下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务处、教务处、工会、</w:t>
      </w:r>
      <w:r>
        <w:rPr>
          <w:rFonts w:ascii="仿宋" w:hAnsi="仿宋" w:cs="仿宋" w:eastAsia="仿宋"/>
          <w:sz w:val="32"/>
          <w:szCs w:val="32"/>
        </w:rPr>
        <w:t>政教处。桃江县第六中学共有编制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人。离退休人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主要职责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一）负责高中阶段教育教学。（二）根据课程计划完成教学目标任务。（三）积极完成教研活动，更新知识结。（四）参与学科交流，集中备课。（五）热爱教学工作，为人师表。（六）认真贯彻党的教育方针政策。（七）确保教学质量，为祖国培养人才。（八）领导组织德育工作。（九）领导师队伍建设。（十）全面负责党支部工作。（十一）做好工作计划总结。（十二）加强教职工大会，内监委员会领导工作。（十三）加强学校工会工作。（十四）全面实施上级赋予的权利履行应尽义务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二、一般公共预算支出情况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1"/>
          <w:szCs w:val="31"/>
          <w:lang w:bidi="ar"/>
        </w:rPr>
        <w:t xml:space="preserve">（一）基本支出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系保障我校正常运转、完成日常工作任务而 发生的各项支出，包括用于在职和离退休人员基本工资、绩效工资、津贴补贴和各项社会保障缴费等人员经费以及办公费、印刷费、水电费、办公设备购置等日常公用经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2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1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1"/>
          <w:szCs w:val="31"/>
          <w:lang w:bidi="ar"/>
        </w:rPr>
        <w:t>（二）项目支出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主要是为了改善办学条件，保证师生安全而发生的支出，包括校舍修建，危房改造，设备采购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三、部门整体支出绩效情况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桃江县第六中学部门预算整体支出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保障学校的正常运转和提高教育教学质量等方面发挥了积极作用，总体支出绩效良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经济性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执行方面。本年预算控制较好，按照核定的单位财政供养人员编制数要求，实际在职人员数控制在编制人数范围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管理方面。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制定的单位预算方案，无论是在资金、项目还是在支出模式、支出结构上，都严格管理，较好地完成了年初绩效预算的目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校多次研究财务工作，对一定时段的项目经费及具体工作进行讨论、研究及部署，取得了较好的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效率性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基本支出保障了学校正常的工作运转，预算安排的项目支出保障了学校各项业务工作的顺利开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效益性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校各项工作都取得了较好的成绩，学校各项事业都有不同程度的发展，学校办学条件不断改善，各项指标都有所提高，合格率和升学率都有所提高，社会满意度较好，园满地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的各项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四、绩效评价工作开展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绩效评价的目的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推进学校教育教学工作的制度化、规范化和程序化建设，充分发挥各部门的重要作用，调动各方积极性，转变教学模式，提高教育教学效率。为切实提高财政资金使用效益，强化预算支出的责任和效率提供参考依据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绩效评价工作过程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成立绩效评价小组，制定绩效考核指标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县财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21]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文件精神，学校成立了绩效评价工作小组，认真组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财政性资金进行了绩效自评，自评结果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评价等级为优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按时进行资金通报，对资金使用进度进行分析，年末对资金使用进行评价并撰写评价报告。通过开展财政支出绩效评价，进一步强化了财政支出绩效理念，科学合理编制年度预算，提高财政资金使用效益，实现科学理财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制度有待进一步完善，执行力度有待进一步加强，资金使用年度预算理念有待提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改进措施和有关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合理编制年度支出预算，建立健全财务管理机制，依法有效使用财政资金，使有效资金发挥最大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3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Lenovo</dc:creator>
  <dc:description/>
  <cp:keywords/>
  <dc:language>en-US</dc:language>
  <cp:lastModifiedBy>桃江县石牛江镇中心学校</cp:lastModifiedBy>
  <dcterms:modified xsi:type="dcterms:W3CDTF">2024-11-08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00CFBAD74DDA81D5C261DEBE6C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