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桃江县松木塘镇中心学校整体支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绩效报告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一、部门概况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桃江县松木塘镇中心学校是全额事业单位，下设桃江县松木塘镇中心学校本级，桃江县松木塘镇关山口中学，桃江县松木塘镇桥头河九年一贯制学校，桃江县松木塘镇天井山小学，桃江县松木塘镇三节塘小学，桃江县松木塘镇中心幼儿园，桃江县松木塘镇桥头河幼儿园，桃江县松木塘镇关山口幼儿园，桃江县松木塘镇天井山中心幼儿园。中心学校本级下设校长室，办公室，教务处，总务处，政教处。编办核定编制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实有在职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主要职责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实施教育有关法律法规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担区域内义务教育教学和管理工作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前教育阶段教育教学和学校管理工作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二、一般公共预算支出情况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1"/>
          <w:szCs w:val="31"/>
          <w:lang w:bidi="ar"/>
        </w:rPr>
        <w:t xml:space="preserve">（一）基本支出情况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支出系保障我校正常运转、完成日常工作任务而 发生的各项支出，包括用于在职和离退休人员基本工资、绩效工资、津贴补贴和各项社会保障缴费等人员经费以及办公费、印刷费、水电费、办公设备购置等日常公用经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53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33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9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1"/>
          <w:szCs w:val="31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1"/>
          <w:szCs w:val="31"/>
          <w:lang w:bidi="ar"/>
        </w:rPr>
        <w:t>（二）项目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支出主要是为了改善办学条件，保证师生安全而发生的支出，包括校舍修建，危房改造，设备采购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9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三、部门整体支出绩效情况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桃江县松木塘镇中心学校部门预算整体支出进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保障学校的正常运转和提高教育教学质量等方面发挥了积极作用，总体支出绩效良好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经济性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执行方面。本年预算控制较好，按照核定的单位财政供养人员编制数要求，实际在职人员数控制在编制人数范围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管理方面。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制定的单位预算方案，无论是在资金、项目还是在支出模式、支出结构上，都严格管理，较好地完成了年初绩效预算的目标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学校多次研究财务工作，对一定时段的项目经费及具体工作进行讨论、研究及部署，取得了较好的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效率性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基本支出保障了学校正常的工作运转，预算安排的项目支出保障了学校各项业务工作的顺利开展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效益性分析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我校各项工作都取得了较好的成绩，学前教育和义务教育都有不同程度的发展，学校办学条件不断改善，各项指标都有所提高，合格率和升学率都有所提高，社会满意度较好，园满地完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的各项工作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1"/>
          <w:szCs w:val="31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>四、绩效评价工作开展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绩效评价的目的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推进学校教育教学工作的制度化、规范化和程序化建设，充分发挥各部门的重要作用，调动各方积极性，转变教学模式，提高教育教学效率。为切实提高财政资金使用效益，强化预算支出的责任和效率提供参考依据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绩效评价工作过程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成立绩效评价小组，制定绩效考核指标；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县财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2021]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文件精神，学校成立了绩效评价工作小组，认真组织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财政性资金进行了绩效自评，自评结果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，评价等级为优秀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按时进行资金通报，对资金使用进度进行分析，年末对资金使用进行评价并撰写评价报告。通过开展财政支出绩效评价，进一步强化了财政支出绩效理念，科学合理编制年度预算，提高财政资金使用效益，实现科学理财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务制度有待进一步完善，执行力度有待进一步加强，资金使用年度预算理念有待提高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改进措施和有关建议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default" w:linePitch="534" w:charSpace="0"/>
        </w:sect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合理编制年度支出预算，建立健全财务管理机制，依法有效使用财政资金，使有效资金发挥最大效益。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default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73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9:00Z</dcterms:created>
  <dc:creator>Lenovo</dc:creator>
  <dc:description/>
  <cp:keywords/>
  <dc:language>en-US</dc:language>
  <cp:lastModifiedBy>桃江县石牛江镇中心学校</cp:lastModifiedBy>
  <dcterms:modified xsi:type="dcterms:W3CDTF">2024-11-0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