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0"/>
        <w:gridCol w:w="1112"/>
        <w:gridCol w:w="191"/>
        <w:gridCol w:w="709"/>
        <w:gridCol w:w="150"/>
        <w:gridCol w:w="2008"/>
        <w:gridCol w:w="310"/>
        <w:gridCol w:w="2851"/>
        <w:gridCol w:w="5013"/>
      </w:tblGrid>
      <w:tr>
        <w:trPr>
          <w:trHeight w:val="560" w:hRule="atLeast"/>
        </w:trPr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桃江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中央第一批财政衔接推进乡村振兴资金项目计划表  </w:t>
            </w:r>
          </w:p>
        </w:tc>
      </w:tr>
      <w:tr>
        <w:trPr>
          <w:trHeight w:val="400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资金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项目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型经营主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帮扶产业重点项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“一特两辅”特色产业厂房标准化、设备机械化建设等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提升桃江县“一特两辅”特色产业提档升级，通过土地流转、就业务工、保底收购等方式带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增收。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施农业建设项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建设联栋钢架大棚、水肥一体化设施及农业配套设施等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建设，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集体经济年均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溪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溪村瀑布地质生态景区乡村旅游建设项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衬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下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上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坡衬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多功能晒谷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坪硬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麻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与乡村旅游及配套设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项目建成后，预计每年可为村集体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万元左右，实现村级旅游产业可持续健康发展，增加农民收入。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省级产业发展项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乡村旅游建设场地及基础设施、设备采购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完善乡村旅游设备设施，预计项目建成后可使两个村集体经济年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省级第三批村级基础设施建设项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建（扩建）通村组道路、山塘、水库、水渠等建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方便村内农户出行、方便村内农户开展农业生产及运输。</w:t>
            </w:r>
          </w:p>
        </w:tc>
      </w:tr>
      <w:tr>
        <w:trPr>
          <w:trHeight w:val="10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公益性岗位补助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益性岗位补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鼓励全县脱贫人口（含监测人口）参与公益性岗位。</w:t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130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MingLiU" w:hAnsi="MingLiU" w:eastAsia="MingLiU" w:cs="MingLiU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next w:val="7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28:00Z</dcterms:created>
  <dc:creator>lenovo</dc:creator>
  <dc:description/>
  <dc:language>en-US</dc:language>
  <cp:lastModifiedBy>小沙子'♊</cp:lastModifiedBy>
  <cp:lastPrinted>2024-08-12T11:15:00Z</cp:lastPrinted>
  <dcterms:modified xsi:type="dcterms:W3CDTF">2024-09-30T05:57:10Z</dcterms:modified>
  <cp:revision>3</cp:revision>
  <dc:subject/>
  <dc:title>桃扶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EF139888468FA255854A6EC3F7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