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桃江县浮邱山乡红十字博爱家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绩效评价报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全面贯彻习近平新时代中国特色社会主义思想，以服务基层、服务民生为出发点，以“提升村能力、促进村可持续发展”为着力点，聚焦“五个一”目标，即树立一面人道旗帜，建立一个红十字基层组织，打造一支红十字志愿服务队伍，培育一个“救在身边”宣传教育阵地，落实一个医养服务或产业帮扶项目，使“博爱家园”项目成为红十字会服务民生需求、汇聚人道力量的重要窗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通过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全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设村级红十字基层组织，积极发展志愿者。开设红十字课堂，提高抵御自然灾害和应对突发事件的能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普及防灾减灾、自救互救、逃生避险等知识，广泛传播“人道、博爱、奉献”的红十字精神，志愿服务活动，在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形成自助互助风尚，推动本地文化建设和精神文明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基础设施建设。对浮邱山乡红十字会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村级红十字会实施场地建设、防灾减灾及办公设施设备建设。通过在群众开展防灾减灾知识，卫生健康知识，卫生急救培训知识培训，提高群众个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自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能力，使得大部分群众掌握防灾减灾、自救互救的方法，在灾害发生时最大限度的降低灾害损失，确保群众生活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救护培训演练。全乡培训红十字救护员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，普及自救互救、卫生健康知识，提升群众健康生活水平，助力健康中国战略实施；开展应急救护防灾避险普及培训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次，提高基层群众抵御自然灾害和应对突发事件的意识与能力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基层组织发展。完善乡、村两级红十字会基层组织建设，在全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行政村全部建立村级红十字会，建立健全基层红十字工作机制。有利于传播红十字“人道、博爱、奉献”精神，丰富群众精神生活，提升互帮互助风尚，积极开展救护、健康知识普及活动，对农村目前主要面临的老年化、身体健康问题有极大的帮助，可有效增强群众的获得感、幸福感、安全感。</w:t>
      </w:r>
    </w:p>
    <w:p>
      <w:pPr>
        <w:pStyle w:val="Normal"/>
        <w:ind w:firstLine="640"/>
        <w:rPr>
          <w:rFonts w:ascii="仿宋" w:hAnsi="仿宋" w:eastAsia="楷体_GB2312;楷体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精神文明建设。建立乡、村两级红十字志愿者队伍，开展志愿服务活动，广泛传播“人道、博爱、奉献”的红十字精神，助力乡村振兴战略实施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均</w:t>
      </w:r>
      <w:r>
        <w:rPr>
          <w:rFonts w:ascii="仿宋" w:hAnsi="仿宋" w:cs="仿宋" w:eastAsia="仿宋"/>
          <w:color w:val="000000"/>
          <w:sz w:val="32"/>
          <w:szCs w:val="32"/>
        </w:rPr>
        <w:t>成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红十字志愿服务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每村招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以上志愿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统一配发会旗、会徽和志愿者服饰。组织开展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·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道众筹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偿献血、人体器官捐献、造血干细胞捐献、博爱送万家慰问等</w:t>
      </w:r>
      <w:r>
        <w:rPr>
          <w:rFonts w:ascii="仿宋" w:hAnsi="仿宋" w:cs="仿宋" w:eastAsia="仿宋"/>
          <w:color w:val="000000"/>
          <w:sz w:val="32"/>
          <w:szCs w:val="32"/>
        </w:rPr>
        <w:t>志愿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，传播人道理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通过项目硬件建设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成立基层红十字组织。开展红十字志愿服务，应急救护培训，困难帮扶活动，有效改善人居生活环境，提升人民生活品质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桃江县</w:t>
      </w:r>
      <w:r>
        <w:rPr>
          <w:rFonts w:ascii="仿宋" w:hAnsi="仿宋" w:cs="仿宋" w:eastAsia="仿宋"/>
          <w:sz w:val="32"/>
          <w:szCs w:val="32"/>
          <w:lang w:eastAsia="zh-CN"/>
        </w:rPr>
        <w:t>浮邱山乡人民政府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50:26Z</dcterms:created>
  <dc:creator>Administrator</dc:creator>
  <dc:description/>
  <dc:language>en-US</dc:language>
  <cp:lastModifiedBy>Focus</cp:lastModifiedBy>
  <cp:lastPrinted>2024-01-04T10:15:00Z</cp:lastPrinted>
  <dcterms:modified xsi:type="dcterms:W3CDTF">2024-09-01T10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E0D148F044BA390BBA97B96C8434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