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桃江县马迹塘镇人民政府</w:t>
      </w:r>
      <w:r>
        <w:rPr>
          <w:rFonts w:eastAsia="方正小标宋简体;黑体" w:cs="Times New Roman"/>
          <w:bCs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年度部门整体支出绩效评价基础数据表</w:t>
      </w:r>
    </w:p>
    <w:tbl>
      <w:tblPr>
        <w:tblW w:w="1570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847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488" w:hRule="atLeast"/>
        </w:trPr>
        <w:tc>
          <w:tcPr>
            <w:tcW w:w="15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初预算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预算追加</w:t>
            </w:r>
          </w:p>
        </w:tc>
        <w:tc>
          <w:tcPr>
            <w:tcW w:w="265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收入来源</w:t>
            </w:r>
          </w:p>
        </w:tc>
        <w:tc>
          <w:tcPr>
            <w:tcW w:w="8281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实际支出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末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结转结余</w:t>
            </w:r>
          </w:p>
        </w:tc>
      </w:tr>
      <w:tr>
        <w:trPr>
          <w:trHeight w:val="457" w:hRule="atLeast"/>
        </w:trPr>
        <w:tc>
          <w:tcPr>
            <w:tcW w:w="15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项目支出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小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项目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上年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转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上级财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县级财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他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对个人和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家庭的补助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对个人和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家庭的补助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386.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679.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706.9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935.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245.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689.9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4321.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4321.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2925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Times New Roman"/>
                <w:kern w:val="0"/>
                <w:sz w:val="24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1831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Times New Roman"/>
                <w:kern w:val="0"/>
                <w:sz w:val="24"/>
              </w:rPr>
              <w:t>6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242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Times New Roman"/>
                <w:kern w:val="0"/>
                <w:sz w:val="24"/>
              </w:rPr>
              <w:t>3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780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Times New Roman"/>
                <w:kern w:val="0"/>
                <w:sz w:val="24"/>
              </w:rPr>
              <w:t>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70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Times New Roman"/>
                <w:kern w:val="0"/>
                <w:sz w:val="24"/>
              </w:rPr>
              <w:t>5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</w:rPr>
              <w:t>社会治安综合治理保险、武装部星级达标绩效考核奖励、两会再贷款、非税收入体制结算、真抓实干督查激励奖励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30.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30.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</w:rPr>
              <w:t>资金监管经费、省级星级乡镇财政所建设奖补资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5.5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5.5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</w:rPr>
              <w:t>两新党建专兼职指导员工作经费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</w:rPr>
              <w:t>依法治理宗教场所以奖代补资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2.8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2.8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</w:rPr>
              <w:t>自来水厂建设补助、</w:t>
            </w:r>
            <w:r>
              <w:rPr>
                <w:rFonts w:eastAsia="宋体" w:cs="Times New Roman"/>
                <w:kern w:val="0"/>
                <w:sz w:val="15"/>
                <w:szCs w:val="15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</w:rPr>
              <w:t>年第二批专项补助资金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</w:rPr>
              <w:t>征地和拆迁补偿支出：居住</w:t>
            </w:r>
            <w:r>
              <w:rPr>
                <w:rFonts w:eastAsia="宋体" w:cs="Times New Roman"/>
                <w:kern w:val="0"/>
                <w:sz w:val="15"/>
                <w:szCs w:val="15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</w:rPr>
              <w:t>桃让挂安排的化债资金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328.6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328.6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</w:rPr>
              <w:t>农村基础设施建设支出：乡村振兴资金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428.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428.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</w:rPr>
              <w:t>新型城镇化奖励及引导资金、</w:t>
            </w:r>
            <w:r>
              <w:rPr>
                <w:rFonts w:eastAsia="宋体" w:cs="Times New Roman"/>
                <w:kern w:val="0"/>
                <w:sz w:val="15"/>
                <w:szCs w:val="15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</w:rPr>
              <w:t>年非税收入体制结算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4.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4.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</w:rPr>
              <w:t>农业生产救灾资金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eastAsia="zh-CN"/>
              </w:rPr>
              <w:t>、农业生产发展奖补资金、抗旱资金、环境保护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eastAsia="zh-CN"/>
              </w:rPr>
              <w:t>2022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eastAsia="zh-CN"/>
              </w:rPr>
              <w:t>年市级重点项目</w:t>
            </w:r>
            <w:r>
              <w:rPr>
                <w:rFonts w:eastAsia="宋体" w:cs="Times New Roman"/>
                <w:kern w:val="0"/>
                <w:sz w:val="15"/>
                <w:szCs w:val="15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eastAsia="zh-CN"/>
              </w:rPr>
              <w:t>河湖长制工作考核奖励经费、</w:t>
            </w:r>
            <w:r>
              <w:rPr>
                <w:rFonts w:eastAsia="宋体" w:cs="Times New Roman"/>
                <w:kern w:val="0"/>
                <w:sz w:val="15"/>
                <w:szCs w:val="15"/>
                <w:lang w:eastAsia="zh-CN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eastAsia="zh-CN"/>
              </w:rPr>
              <w:t>年度水资源费、水土保持费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eastAsia="zh-CN"/>
              </w:rPr>
              <w:t>人居环境整治资金、中央财政衔接推进乡村振兴补助资金、集体经济村配套资金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eastAsia="zh-CN"/>
              </w:rPr>
              <w:t>驻村帮扶专项工作经费、乡村振兴补助资金、乡村扶贫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4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4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32:50Z</dcterms:created>
  <dc:creator>Administrator</dc:creator>
  <dc:description/>
  <dc:language>en-US</dc:language>
  <cp:lastModifiedBy>Administrator</cp:lastModifiedBy>
  <dcterms:modified xsi:type="dcterms:W3CDTF">2024-08-29T03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D132630BD481CBCF5E9E64DB93D0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