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桃市监党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2"/>
          <w:sz w:val="48"/>
          <w:szCs w:val="48"/>
        </w:rPr>
      </w:pPr>
      <w:r>
        <w:rPr>
          <w:rFonts w:eastAsia="仿宋" w:cs="仿宋" w:ascii="仿宋" w:hAnsi="仿宋"/>
          <w:spacing w:val="-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pacing w:val="-2"/>
          <w:sz w:val="48"/>
          <w:szCs w:val="48"/>
        </w:rPr>
      </w:pPr>
      <w:r>
        <w:rPr>
          <w:rFonts w:eastAsia="仿宋" w:cs="仿宋" w:ascii="仿宋" w:hAnsi="仿宋"/>
          <w:spacing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同志职务任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人员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经县市场监督管理局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灿同志任经济检查股股长，试用期一年，免去其经济检查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莫少聪同志任经济检查股副股长，免去其武潭监管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大用同志任桃江县市场监管综合行政执法大队二中队副中队长，试用期一年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同志任人事教育股（党风廉政室）副股长，试用期一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贺益龙同志任武潭监管所副所长，试用期一年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为之同志从标准质量股调经济检查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婷同志从桃花江监管所调政务服务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厚淋同志从浮邱山监管所调桃花江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翔同志从凤凰山监管所调牛田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胡京宏同志从牛田监管所调石牛江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朱劲彬同志从石牛江监管所调凤凰山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尹智东同志从修山监管所调凤凰山监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中共桃江县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ind w:firstLine="48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181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Administrator</dc:creator>
  <dc:description/>
  <dc:language>en-US</dc:language>
  <cp:lastModifiedBy>众邦印务中心（原志雄印务）</cp:lastModifiedBy>
  <cp:lastPrinted>2024-07-09T11:30:00Z</cp:lastPrinted>
  <dcterms:modified xsi:type="dcterms:W3CDTF">2024-07-09T03:30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D89E485A4E529371D0403B5773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