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营业执照经营期限到期企业名单</w:t>
      </w:r>
    </w:p>
    <w:tbl>
      <w:tblPr>
        <w:tblW w:w="10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00"/>
        <w:gridCol w:w="2809"/>
        <w:gridCol w:w="2741"/>
      </w:tblGrid>
      <w:tr>
        <w:trPr>
          <w:trHeight w:val="3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注册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营业期限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0M49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666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建智营销策划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8-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8-1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554947300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01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中海城大酒店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-06-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2-0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QHY943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828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林林电子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6-0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63AAX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89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冠湘木业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5U820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683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千秋光伏发电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9-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09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47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杜棋木制品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8-08-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08-1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PFEG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727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黄氏竹工艺品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03-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3-27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73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益阳联诚能源开发管理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-12-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12-2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07499928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30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家兴凉席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8-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14XQ2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532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鹏程建筑劳务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10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10-0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56769558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2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鑫城电子礼炮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-02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26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桃江县特种水泥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4-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04-0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0JQE6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666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智辉信息服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8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8-0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083597884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53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天源能源燃料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12-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7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58012208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4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天源贸易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4-01-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1-2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5A4W5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580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通盛货物运输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7-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0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0N3H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666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建毅咨询服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8-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8-1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687441135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62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民族纸业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9-04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4-1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65627059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75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一帆玉竹开发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-10-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65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利民农资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-09-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52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石景水泥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10-1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29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桃江县龙虎劳务工程服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4-01-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1-0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28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桃江县桃花江面业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-02-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2-2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07390866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41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圆方红双喜庆典广告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RB5EA3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912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剑侨文化培训学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3-3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22599430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41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益阳市桃花江大酒店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-11-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2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57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益阳市天利建材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9-02-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0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03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楚欣贸易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-09-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9-0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36771190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000000215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湘益金花生物酒业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2-11-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11-2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74485259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39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新龙竹业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1-05-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1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C1Q95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1147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怡乐医疗器械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10-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0-1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94736676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47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红源焦炉煤制气设备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-11-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790279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44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朝晖锑品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5-09-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6940338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82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云程南参科技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9-09-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2-0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755806264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004000016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诚佳木业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-11-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0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6239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591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百家园农业科技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8-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1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44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天京金竹木制品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2-02-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2-0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04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金辉烟花鞭炮制造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2-11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11-1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QK9YH7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832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三丰电子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24</w:t>
            </w:r>
            <w:r>
              <w:rPr>
                <w:rStyle w:val="Font21"/>
                <w:lang w:bidi="ar"/>
              </w:rPr>
              <w:t>至</w:t>
            </w:r>
            <w:r>
              <w:rPr>
                <w:rStyle w:val="Font01"/>
                <w:lang w:bidi="ar"/>
              </w:rPr>
              <w:t>2022-06-2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325661894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22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武潭镇青山竹胶板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5-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111WX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63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清真食府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60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韩流形象设计中心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-08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72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裕盛丰茶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01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1-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37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湘旭木胶板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5-05-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05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2LG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594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瀚源驿栈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8-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8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E2857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91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咸丰小酒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07-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0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67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威武玉器行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2-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2-2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40DC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552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虎鸿家电经营部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4-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2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066396546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18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喜明砂石经营中心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4-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17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8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皮阿诺橱柜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5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EGAN5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01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广胜铝材经营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6-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6-0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13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山湾日杂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01-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7-2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03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超军百货配送商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6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6-0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32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湖莲坪黄金坝砂石场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9-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5576115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00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金丰木业胶板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-05-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2-0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CED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6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玉梅黄牛肉销售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10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红谷手机电脑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7-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7-0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24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马迹塘镇京华页岩砖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6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20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鲊埠砂石经营部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-11-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4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仁毅汽车用品商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072634803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093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林海木业胶板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-03-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80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鑫盛纸业加工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04-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0538535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99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波西米娅摄影馆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08-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4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德俊办公用品商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GYC69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583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晶旺南货店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3-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3-27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3PKQ8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550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格调女人服装店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4-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1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8CPD5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05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晶辉竹制品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6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0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079172912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19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红姐石材经营部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4-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03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瑞兴养猪场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11-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13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富源手套加工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3-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320685707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83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伊奥木胶板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4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4-2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9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三益畜牧养殖基地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08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8-1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320559065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2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武潭镇石桥村天池竹木制品加工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1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2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昌富竹木制品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7-2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88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马迹塘雪花日杂经营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4-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4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4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长江村预制构件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08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霞霞饲料批发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7-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7-0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4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刘胜通信器材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87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世红饲料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4-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4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19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黄南砂石经营中心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-11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32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年华环保木碳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9-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EQ7C3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14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新云养猪场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3-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56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庆荣茶行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12-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3JFY5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24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宏利彩瓦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6-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2-0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16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金森木胶板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3-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6A6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602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恒风建材店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10-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10-1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93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勇锋百货商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04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0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72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光华日用品商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3-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7-2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PE2L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621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莹强水电安装经营部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03-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3-0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EJB87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4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胡志平农资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0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07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宏福船用配电屏制作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-07-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1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085430420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53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益青食品商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12-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491L8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03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志辉养猪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10-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2F0B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593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巨恒医疗器械保健品经营部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8-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9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新明腾飞饲料营销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6-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6-0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96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资江木业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08-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EK8H4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36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浮邱山乡人形山乐队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10-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E1T07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85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凤落仑养猪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4-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5K9R3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562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快乐贝贝童车城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7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2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6A5U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602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宏业食品配送中心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10-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10-1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M7XR8X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607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黑天鹅茗香茶叶店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10-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10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413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狮镇日杂经营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7-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7-1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25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周家潭农作物种植基地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-01-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581F1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65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九五至尊娱乐城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1-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1-28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593294162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80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鸬鹚渡镇同心电器经营部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04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-04-1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69AP9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2000566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梅子洞五金日杂店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9-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0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E1P95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06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龙华胶板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11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3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元飞家电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0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130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昌盛木胶板厂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-03-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MA4L3F7J0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0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柳溪家具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2-09-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2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5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东升汽配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3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218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锴宇生猪养猪场（普通合伙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3-04-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11-3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22320559057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9220000395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江县三通饲料经营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5-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5-21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066" w:right="55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7:00Z</dcterms:created>
  <dc:creator>Administrator</dc:creator>
  <dc:description/>
  <cp:keywords/>
  <dc:language>en-US</dc:language>
  <cp:lastModifiedBy>xbany</cp:lastModifiedBy>
  <cp:lastPrinted>2024-07-08T15:49:00Z</cp:lastPrinted>
  <dcterms:modified xsi:type="dcterms:W3CDTF">2024-07-09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953891F147A1B0B690033C72BE69_13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