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"/>
        </w:rPr>
        <w:t>桃江县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"/>
        </w:rPr>
        <w:t>年省级第七批财政衔接推进乡村振兴补助资金项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"/>
        </w:rPr>
        <w:t>目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库拟入库项目申报表</w:t>
      </w:r>
    </w:p>
    <w:p>
      <w:pPr>
        <w:pStyle w:val="Contents5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  <w:lang w:bidi="ar"/>
        </w:rPr>
        <w:t>单位：</w:t>
      </w: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  <w:lang w:val="en-US" w:eastAsia="zh-CN" w:bidi="ar"/>
        </w:rPr>
        <w:t>桃江县竹产业发展服务中心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  <w:lang w:bidi="ar"/>
        </w:rPr>
        <w:t>时间：</w:t>
      </w:r>
      <w:r>
        <w:rPr>
          <w:rFonts w:eastAsia="仿宋_GB2312;仿宋" w:cs="Times New Roman" w:ascii="Times New Roman" w:hAnsi="Times New Roman"/>
          <w:color w:val="000000"/>
          <w:kern w:val="0"/>
          <w:sz w:val="18"/>
          <w:szCs w:val="18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18"/>
          <w:szCs w:val="18"/>
          <w:lang w:bidi="ar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"/>
        <w:gridCol w:w="247"/>
        <w:gridCol w:w="252"/>
        <w:gridCol w:w="297"/>
        <w:gridCol w:w="311"/>
        <w:gridCol w:w="297"/>
        <w:gridCol w:w="800"/>
        <w:gridCol w:w="282"/>
        <w:gridCol w:w="341"/>
        <w:gridCol w:w="608"/>
        <w:gridCol w:w="682"/>
        <w:gridCol w:w="445"/>
        <w:gridCol w:w="919"/>
        <w:gridCol w:w="489"/>
        <w:gridCol w:w="504"/>
        <w:gridCol w:w="460"/>
        <w:gridCol w:w="504"/>
        <w:gridCol w:w="489"/>
        <w:gridCol w:w="519"/>
        <w:gridCol w:w="489"/>
        <w:gridCol w:w="549"/>
        <w:gridCol w:w="548"/>
        <w:gridCol w:w="2877"/>
        <w:gridCol w:w="395"/>
        <w:gridCol w:w="305"/>
      </w:tblGrid>
      <w:tr>
        <w:trPr>
          <w:trHeight w:val="300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项目类别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乡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建设性质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实施地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时间进度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责任单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建设内容及规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资金规模和筹资方式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受益对象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联农带农机制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二级项目类型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子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计划开工时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计划完工时间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项目预算总投资（万元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受益村数（个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受益户数（户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受益人口数（人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财政资金（万元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其他资金（万元）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受益脱贫村数（个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受益脱贫户数及防止返贫监测对象户数（户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受益脱贫人口数及防止返贫监测对象人口数（人）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产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发展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加工流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产地初加工合精深加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武潭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武潭镇各相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武潭镇竹林道建设项目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在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武潭镇相各关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2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2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桃江县武潭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公里林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通过竹林道建设，方便当地农户竹林资源上下山，节省人力、物力、财力资源，按建设标准完成及时，验收合格。群众通过务工获得每天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元的收益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群众参与利益联结机制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1400" w:bottom="180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注：项目类别中项目类型、二级项目类型、项目子类型需参照《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  <w:lang w:eastAsia="zh-CN"/>
        </w:rPr>
        <w:t>-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  <w:lang w:eastAsia="zh-CN"/>
        </w:rPr>
        <w:t>-</w:t>
      </w: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县级巩固拓展脱贫攻坚成果和乡村振兴项目库项目分类表》填写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9:23Z</dcterms:created>
  <dc:creator>DELL</dc:creator>
  <dc:description/>
  <dc:language>en-US</dc:language>
  <cp:lastModifiedBy>DELL</cp:lastModifiedBy>
  <dcterms:modified xsi:type="dcterms:W3CDTF">2023-03-21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7377D9FD344CC9AF4DA79B0B6D3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