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</w:rPr>
        <w:t>桃江县公安局派出机构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桃花江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810"/>
      </w:tblGrid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胡跃明</w:t>
            </w:r>
          </w:p>
        </w:tc>
      </w:tr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19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81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84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凤凰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185"/>
      </w:tblGrid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煌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88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花果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4095"/>
      </w:tblGrid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大意</w:t>
            </w:r>
          </w:p>
        </w:tc>
      </w:tr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7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9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2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牛潭河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5210" cy="1392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4470"/>
      </w:tblGrid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宏达</w:t>
            </w:r>
          </w:p>
        </w:tc>
      </w:tr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5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0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修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5210" cy="1392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3585"/>
      </w:tblGrid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思求</w:t>
            </w:r>
          </w:p>
        </w:tc>
      </w:tr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5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6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三堂街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4230"/>
      </w:tblGrid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春云</w:t>
            </w:r>
          </w:p>
        </w:tc>
      </w:tr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</w:tr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3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76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乍埠派出所主要负责人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123950" cy="1446530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215"/>
      </w:tblGrid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</w:t>
            </w:r>
          </w:p>
        </w:tc>
      </w:tr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6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武潭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750" cy="147193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4290"/>
      </w:tblGrid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超雄</w:t>
            </w:r>
          </w:p>
        </w:tc>
      </w:tr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81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9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72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马迹塘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140"/>
      </w:tblGrid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慎</w:t>
            </w:r>
          </w:p>
        </w:tc>
      </w:tr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27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3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大栗港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3780"/>
      </w:tblGrid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梦</w:t>
            </w:r>
          </w:p>
        </w:tc>
      </w:tr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1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37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36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鸬鹚渡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035"/>
      </w:tblGrid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昭</w:t>
            </w:r>
          </w:p>
        </w:tc>
      </w:tr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4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沾溪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drawing>
          <wp:inline distT="0" distB="0" distL="0" distR="0">
            <wp:extent cx="1257300" cy="1390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40"/>
      </w:tblGrid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龙</w:t>
            </w:r>
          </w:p>
        </w:tc>
      </w:tr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6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1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2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浮邱山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5210" cy="1392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4035"/>
      </w:tblGrid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旭</w:t>
            </w:r>
          </w:p>
        </w:tc>
      </w:tr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2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29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高桥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5210" cy="13925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4440"/>
      </w:tblGrid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智群</w:t>
            </w:r>
          </w:p>
        </w:tc>
      </w:tr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64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00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石牛江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5210" cy="13925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4230"/>
      </w:tblGrid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春生</w:t>
            </w:r>
          </w:p>
        </w:tc>
      </w:tr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7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3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51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牛田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3940" cy="1390650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065"/>
      </w:tblGrid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大维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8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06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9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松木塘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43940" cy="1390650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4260"/>
      </w:tblGrid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俊武</w:t>
            </w:r>
          </w:p>
        </w:tc>
      </w:tr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58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26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6511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灰山港派出所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lang w:val="en-US" w:eastAsia="en-US"/>
        </w:rPr>
        <w:drawing>
          <wp:inline distT="0" distB="0" distL="0" distR="0">
            <wp:extent cx="1047115" cy="139065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4470"/>
      </w:tblGrid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鄢建平</w:t>
            </w:r>
          </w:p>
        </w:tc>
      </w:tr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派出所全面工作</w:t>
            </w:r>
          </w:p>
        </w:tc>
      </w:tr>
      <w:tr>
        <w:trPr/>
        <w:tc>
          <w:tcPr>
            <w:tcW w:w="2436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47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15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1:00Z</dcterms:created>
  <dc:creator>admin</dc:creator>
  <dc:description/>
  <cp:keywords/>
  <dc:language>en-US</dc:language>
  <cp:lastModifiedBy>Administrator</cp:lastModifiedBy>
  <cp:lastPrinted>2019-05-23T09:57:00Z</cp:lastPrinted>
  <dcterms:modified xsi:type="dcterms:W3CDTF">2023-02-16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