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36"/>
          <w:szCs w:val="36"/>
        </w:rPr>
      </w:pPr>
      <w:r>
        <w:rPr>
          <w:rFonts w:cs="黑体" w:eastAsia="黑体"/>
          <w:color w:val="000000"/>
          <w:kern w:val="0"/>
          <w:sz w:val="36"/>
          <w:szCs w:val="36"/>
        </w:rPr>
        <w:t>附件</w:t>
      </w:r>
      <w:r>
        <w:rPr>
          <w:rFonts w:eastAsia="黑体"/>
          <w:color w:val="000000"/>
          <w:kern w:val="0"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桃江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面向社会引进事业编制高层次（紧缺）人才需求目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26"/>
        <w:gridCol w:w="2237"/>
        <w:gridCol w:w="711"/>
        <w:gridCol w:w="2775"/>
        <w:gridCol w:w="3210"/>
        <w:gridCol w:w="2094"/>
        <w:gridCol w:w="774"/>
      </w:tblGrid>
      <w:tr>
        <w:trPr>
          <w:tblHeader w:val="true"/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引进单位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计划引进人数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最低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关乡镇和县直单位（含医院差额编制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管理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双一流”学校全日制本科、经国家教育部认定的海外高校（限</w:t>
            </w:r>
            <w:r>
              <w:rPr>
                <w:color w:val="000000"/>
                <w:kern w:val="0"/>
                <w:sz w:val="24"/>
              </w:rPr>
              <w:t>QS</w:t>
            </w:r>
            <w:r>
              <w:rPr>
                <w:color w:val="000000"/>
                <w:kern w:val="0"/>
                <w:sz w:val="24"/>
              </w:rPr>
              <w:t>世界排名前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名的高校）全日制本科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限男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管理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双一流”学校全日制本科、经国家教育部认定的海外高校（限</w:t>
            </w:r>
            <w:r>
              <w:rPr>
                <w:color w:val="000000"/>
                <w:kern w:val="0"/>
                <w:sz w:val="24"/>
              </w:rPr>
              <w:t>QS</w:t>
            </w:r>
            <w:r>
              <w:rPr>
                <w:color w:val="000000"/>
                <w:kern w:val="0"/>
                <w:sz w:val="24"/>
              </w:rPr>
              <w:t>世界排名前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名的高校）全日制本科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限女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关乡镇和县直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政学、会计学、审计学、金融学、财务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关乡镇和县直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字综合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史哲大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限男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字综合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史哲大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限女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关乡镇和县直单位（含医院差额编制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类、电子信息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·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关乡镇和县直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潭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建规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建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桥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造价、工程审计、工程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政府办金融事务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学、金融工程、互联网金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财政局下属二级机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务管理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双一流”学校全日制本科、经国家教育部认定的海外高校（限</w:t>
            </w:r>
            <w:r>
              <w:rPr>
                <w:color w:val="000000"/>
                <w:kern w:val="0"/>
                <w:sz w:val="24"/>
              </w:rPr>
              <w:t>QS</w:t>
            </w:r>
            <w:r>
              <w:rPr>
                <w:color w:val="000000"/>
                <w:kern w:val="0"/>
                <w:sz w:val="24"/>
              </w:rPr>
              <w:t>世界排名前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名的高校）全日制本科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学类、工商管理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限女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务管理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双一流”学校全日制本科、经国家教育部认定的海外高校（限</w:t>
            </w:r>
            <w:r>
              <w:rPr>
                <w:color w:val="000000"/>
                <w:kern w:val="0"/>
                <w:sz w:val="24"/>
              </w:rPr>
              <w:t>QS</w:t>
            </w:r>
            <w:r>
              <w:rPr>
                <w:color w:val="000000"/>
                <w:kern w:val="0"/>
                <w:sz w:val="24"/>
              </w:rPr>
              <w:t>世界排名前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名的高校）全日制本科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学类、工商管理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限男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自然资源局不动产登记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地资源</w:t>
            </w:r>
            <w:r>
              <w:rPr>
                <w:kern w:val="0"/>
                <w:sz w:val="24"/>
              </w:rPr>
              <w:t>学、土地资源管理、公共事业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人社局劳动人力争议调解仲裁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案件调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大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医保局医保稽核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保稽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住建局建设工程质量安全监督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建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、建筑学、建筑设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发改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粮食执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物生产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审计局建设投资审计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投资审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务管理、工程审计、工程造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农业农村局下属二级事业机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大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农业农村局农产品质量安全检测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场营销、工业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营销、工业设计、工业设计工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农业农村局农田建设管理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水电工程、工程管理、给排水科学与工程、土木工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林业局羞女湖国家湿地公园事务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业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学类、林业与园艺学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应急管理局应急救援事务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科学与工程、应急技术与管理、安全工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防汛抗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类、水利工程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市监局下属二级事业机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种设备监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监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双一流”学校</w:t>
            </w:r>
            <w:r>
              <w:rPr>
                <w:kern w:val="0"/>
                <w:sz w:val="24"/>
              </w:rPr>
              <w:t>全日制本科、经国家教育部认定的海外高校（限</w:t>
            </w:r>
            <w:r>
              <w:rPr>
                <w:kern w:val="0"/>
                <w:sz w:val="24"/>
              </w:rPr>
              <w:t>QS</w:t>
            </w:r>
            <w:r>
              <w:rPr>
                <w:kern w:val="0"/>
                <w:sz w:val="24"/>
              </w:rPr>
              <w:t>世界排名前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名的高校）全日制本科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、市场营销、人力资源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检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科学与工程、食品质量与安全、食品安全与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妇联妇女儿童活动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指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设计、音乐表演、播音与主持艺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桃江经济开发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计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统计学、统计学、应用统计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商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学、经济与金融、国际经济与贸易、工商管理、人力资源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森林公园管理处（景区管理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场营销、旅游管理、旅游管理与服务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卫生健康综合监督执法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卫生监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一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30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pacing w:lineRule="exact" w:line="20"/>
        <w:rPr>
          <w:rFonts w:eastAsia="仿宋_GB2312;仿宋" w:cs="宋体"/>
          <w:color w:val="000000"/>
          <w:kern w:val="0"/>
          <w:sz w:val="24"/>
          <w:szCs w:val="32"/>
          <w:lang w:val="zh-CN"/>
        </w:rPr>
      </w:pPr>
      <w:r>
        <w:rPr>
          <w:rFonts w:eastAsia="仿宋_GB2312;仿宋" w:cs="宋体"/>
          <w:color w:val="000000"/>
          <w:kern w:val="0"/>
          <w:sz w:val="24"/>
          <w:szCs w:val="32"/>
          <w:lang w:val="zh-CN"/>
        </w:rPr>
      </w:r>
    </w:p>
    <w:sectPr>
      <w:footerReference w:type="default" r:id="rId3"/>
      <w:type w:val="nextPage"/>
      <w:pgSz w:orient="landscape" w:w="16838" w:h="11906"/>
      <w:pgMar w:left="1588" w:right="1814" w:gutter="0" w:header="0" w:top="1418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3:00Z</dcterms:created>
  <dc:creator>Administrator</dc:creator>
  <dc:description/>
  <dc:language>en-US</dc:language>
  <cp:lastModifiedBy>Administrator</cp:lastModifiedBy>
  <cp:lastPrinted>2022-04-15T15:53:00Z</cp:lastPrinted>
  <dcterms:modified xsi:type="dcterms:W3CDTF">2022-06-07T01:34:1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0677AF534B2C87DC17254CFE1E0F</vt:lpwstr>
  </property>
  <property fmtid="{D5CDD505-2E9C-101B-9397-08002B2CF9AE}" pid="3" name="KSOProductBuildVer">
    <vt:lpwstr>2052-11.1.0.11744</vt:lpwstr>
  </property>
</Properties>
</file>