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1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2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方正小标宋简体;黑体"/>
          <w:w w:val="45"/>
          <w:sz w:val="140"/>
          <w:szCs w:val="140"/>
        </w:rPr>
      </w:pPr>
      <w:r>
        <w:rPr>
          <w:rFonts w:eastAsia="方正小标宋简体;黑体"/>
          <w:color w:val="FF0000"/>
          <w:spacing w:val="26"/>
          <w:w w:val="45"/>
          <w:sz w:val="140"/>
          <w:szCs w:val="140"/>
        </w:rPr>
        <w:t>中国共产党沾溪镇委员会文</w:t>
      </w:r>
      <w:r>
        <w:rPr>
          <w:rFonts w:eastAsia="方正小标宋简体;黑体"/>
          <w:color w:val="FF0000"/>
          <w:w w:val="45"/>
          <w:sz w:val="140"/>
          <w:szCs w:val="140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仿宋"/>
          <w:szCs w:val="21"/>
        </w:rPr>
      </w:pPr>
      <w:r>
        <w:rPr>
          <w:rFonts w:eastAsia="仿宋_GB2312;仿宋"/>
          <w:sz w:val="32"/>
          <w:szCs w:val="32"/>
        </w:rPr>
        <w:t>沾发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67335</wp:posOffset>
                </wp:positionV>
                <wp:extent cx="2624455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1.05pt" to="203.7pt,21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260350</wp:posOffset>
                </wp:positionV>
                <wp:extent cx="2625725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0.5pt" to="437.1pt,20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FF0000"/>
          <w:sz w:val="72"/>
          <w:szCs w:val="7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中共沾溪镇委员会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沾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《沾溪镇</w:t>
      </w: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宣传报道工作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核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w w:val="95"/>
          <w:sz w:val="32"/>
          <w:szCs w:val="32"/>
        </w:rPr>
      </w:pPr>
      <w:r>
        <w:rPr>
          <w:rFonts w:ascii="楷体" w:hAnsi="楷体" w:cs="楷体" w:eastAsia="楷体"/>
          <w:color w:val="000000"/>
          <w:w w:val="95"/>
          <w:sz w:val="32"/>
          <w:szCs w:val="32"/>
        </w:rPr>
        <w:t>各办、大队、中心、所、村（社区）：</w:t>
      </w:r>
    </w:p>
    <w:p>
      <w:pPr>
        <w:pStyle w:val="Normal"/>
        <w:spacing w:lineRule="exact" w:line="600"/>
        <w:ind w:firstLine="608"/>
        <w:rPr>
          <w:rFonts w:ascii="楷体" w:hAnsi="楷体" w:eastAsia="楷体" w:cs="楷体"/>
          <w:color w:val="000000"/>
          <w:w w:val="95"/>
          <w:sz w:val="32"/>
          <w:szCs w:val="32"/>
        </w:rPr>
      </w:pPr>
      <w:r>
        <w:rPr>
          <w:rFonts w:ascii="楷体" w:hAnsi="楷体" w:cs="楷体" w:eastAsia="楷体"/>
          <w:color w:val="000000"/>
          <w:w w:val="95"/>
          <w:sz w:val="32"/>
          <w:szCs w:val="32"/>
        </w:rPr>
        <w:t>为加大对外宣传力度，不断提升沾溪镇的知名度和美誉度。现将《沾溪镇</w:t>
      </w:r>
      <w:r>
        <w:rPr>
          <w:rFonts w:eastAsia="楷体" w:cs="楷体" w:ascii="楷体" w:hAnsi="楷体"/>
          <w:color w:val="000000"/>
          <w:w w:val="95"/>
          <w:sz w:val="32"/>
          <w:szCs w:val="32"/>
        </w:rPr>
        <w:t>2021</w:t>
      </w:r>
      <w:r>
        <w:rPr>
          <w:rFonts w:ascii="楷体" w:hAnsi="楷体" w:cs="楷体" w:eastAsia="楷体"/>
          <w:color w:val="000000"/>
          <w:w w:val="95"/>
          <w:sz w:val="32"/>
          <w:szCs w:val="32"/>
        </w:rPr>
        <w:t>年宣传报道工作管理考核办法》印发给你们，请参照执行。</w:t>
      </w:r>
    </w:p>
    <w:p>
      <w:pPr>
        <w:pStyle w:val="Contents1"/>
        <w:rPr>
          <w:rFonts w:ascii="楷体" w:hAnsi="楷体" w:eastAsia="楷体" w:cs="楷体"/>
          <w:color w:val="000000"/>
          <w:w w:val="95"/>
          <w:sz w:val="32"/>
          <w:szCs w:val="32"/>
        </w:rPr>
      </w:pPr>
      <w:r>
        <w:rPr>
          <w:rFonts w:eastAsia="楷体" w:cs="楷体" w:ascii="楷体" w:hAnsi="楷体"/>
          <w:color w:val="000000"/>
          <w:w w:val="95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color w:val="000000"/>
          <w:w w:val="95"/>
          <w:sz w:val="32"/>
          <w:szCs w:val="32"/>
        </w:rPr>
      </w:pPr>
      <w:r>
        <w:rPr>
          <w:rFonts w:eastAsia="楷体" w:cs="楷体" w:ascii="楷体" w:hAnsi="楷体"/>
          <w:color w:val="000000"/>
          <w:w w:val="95"/>
          <w:sz w:val="32"/>
          <w:szCs w:val="32"/>
        </w:rPr>
      </w:r>
    </w:p>
    <w:p>
      <w:pPr>
        <w:pStyle w:val="Normal"/>
        <w:spacing w:lineRule="exact" w:line="594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 xml:space="preserve">中共沾溪镇委员会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沾溪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1134" w:top="1814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楷体" w:hAnsi="楷体" w:eastAsia="楷体" w:cs="楷体"/>
          <w:spacing w:val="-16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u w:val="thick"/>
          <w:vertAlign w:val="superscript"/>
        </w:rPr>
      </w:pPr>
      <w:r>
        <w:rPr>
          <w:rFonts w:ascii="方正小标宋简体;黑体" w:hAnsi="方正小标宋简体;黑体" w:cs="方正小标宋简体;黑体" w:eastAsia="方正小标宋简体;黑体"/>
          <w:spacing w:val="-14"/>
          <w:sz w:val="44"/>
          <w:szCs w:val="44"/>
          <w:lang w:eastAsia="zh-CN"/>
        </w:rPr>
        <w:t>沾溪镇</w:t>
      </w:r>
      <w:r>
        <w:rPr>
          <w:rFonts w:eastAsia="方正小标宋简体;黑体" w:cs="方正小标宋简体;黑体" w:ascii="方正小标宋简体;黑体" w:hAnsi="方正小标宋简体;黑体"/>
          <w:spacing w:val="-14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4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14"/>
          <w:sz w:val="44"/>
          <w:szCs w:val="44"/>
        </w:rPr>
        <w:t>年宣传报道目标管理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thick"/>
          <w:vertAlign w:val="superscript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thick"/>
          <w:vertAlign w:val="superscrip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为提高镇村干部的工作总结意识，同时，为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充分调动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村两级干部群众新闻写作、理论调研和信息报送的积极性，加大对外宣传力度，根据《桃江县新闻宣传（网络宣传、理论调研、舆情信息）上稿奖励办法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桃宣联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）的相关规定，结合我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实际，特制定本目标管理考核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引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围绕“生态立镇、项目兴镇、产业强镇、新风美镇”的发展思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牢牢把握正确的舆论导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坚持做好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、政府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面宣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树立沾溪镇良好社会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闻宣传报道坚持团结、稳定、鼓劲和正面宣传为主的原则，实事求是、客观真实地反映全乡经济、政治、文化和社会发展等方面工作的情况、典型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由党政办统筹管理新闻宣传工作，所有新闻信息先由各办（大队、中心、所）编辑好文字和图片经所在办（大队、中心、所）分管领导审核后，交党政办统一编辑、校对、排版后再发布；未形成初稿的，一律不予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成立</w:t>
      </w:r>
      <w:r>
        <w:rPr>
          <w:rFonts w:ascii="楷体" w:hAnsi="楷体" w:cs="楷体" w:eastAsia="楷体"/>
          <w:sz w:val="32"/>
          <w:szCs w:val="32"/>
          <w:lang w:eastAsia="zh-CN"/>
        </w:rPr>
        <w:t>沾溪镇</w:t>
      </w:r>
      <w:r>
        <w:rPr>
          <w:rFonts w:ascii="楷体" w:hAnsi="楷体" w:cs="楷体" w:eastAsia="楷体"/>
          <w:sz w:val="32"/>
          <w:szCs w:val="32"/>
        </w:rPr>
        <w:t>宣传</w:t>
      </w:r>
      <w:r>
        <w:rPr>
          <w:rFonts w:ascii="楷体" w:hAnsi="楷体" w:cs="楷体" w:eastAsia="楷体"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sz w:val="32"/>
          <w:szCs w:val="32"/>
        </w:rPr>
        <w:t>小组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工作的组织、领导和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组      长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孙准成</w:t>
      </w:r>
    </w:p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常务副组长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刘矿安</w:t>
      </w:r>
    </w:p>
    <w:p>
      <w:pPr>
        <w:pStyle w:val="Normal"/>
        <w:spacing w:lineRule="exact" w:line="600"/>
        <w:ind w:firstLine="566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副  组  长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陈曦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陈漪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成      员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申  星、曾慧珊、王慧婷、谢依玲、王  朝、刘裕玲、王达彪、符粮云、刘斯嘉、郭嘉诚、尹孟冬、李刚、彭廷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成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沾溪镇</w:t>
      </w:r>
      <w:r>
        <w:rPr>
          <w:rFonts w:ascii="楷体" w:hAnsi="楷体" w:cs="楷体" w:eastAsia="楷体"/>
          <w:sz w:val="32"/>
          <w:szCs w:val="32"/>
          <w:lang w:eastAsia="zh-CN"/>
        </w:rPr>
        <w:t>信息通讯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办、中心、大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各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信息通讯员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同时，把镇机关 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岁以下工作人员（不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被明确为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通讯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）充实到全镇宣传队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6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党政办新闻信息任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党政办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宣传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每季度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，全年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其中，每季度在县级新闻媒体发表各类信息不少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，每季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市级新闻媒体发表各类信息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沾溪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微信公众号编辑工作团队，负责具体新闻的采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投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机关各办、大队、中心新闻信息任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党建办、社会治理和应急管理办、农业综合服务中心、纪检监察室、经济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办、自然资源和生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态环境办每季度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，全年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。其中，每季度在县级以上新闻媒体发表各类信息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财政所、社会事务办、综合执法大队，每季度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。其中，每季度在县级以上媒体上稿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办、大队、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沾溪镇政务微信平台、沾溪政府机关工作群、沾溪镇宣传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等微信群及时发送工作动态图片，图片需配文字阐述清工作内容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员每周星期五上午下班前报送本办一周内工作总结和工作图片（工作图片需高清，每张图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的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至党政办，用于编辑沾溪镇工作纪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-2"/>
          <w:sz w:val="32"/>
          <w:szCs w:val="32"/>
          <w:lang w:val="en-US" w:eastAsia="zh-CN"/>
        </w:rPr>
        <w:t>（三）</w:t>
      </w:r>
      <w:r>
        <w:rPr>
          <w:rFonts w:eastAsia="楷体" w:cs="楷体" w:ascii="楷体" w:hAnsi="楷体"/>
          <w:color w:val="000000"/>
          <w:spacing w:val="-2"/>
          <w:sz w:val="32"/>
          <w:szCs w:val="32"/>
          <w:lang w:val="en-US" w:eastAsia="zh-CN"/>
        </w:rPr>
        <w:t>35</w:t>
      </w:r>
      <w:r>
        <w:rPr>
          <w:rFonts w:ascii="楷体" w:hAnsi="楷体" w:cs="楷体" w:eastAsia="楷体"/>
          <w:color w:val="000000"/>
          <w:spacing w:val="-2"/>
          <w:sz w:val="32"/>
          <w:szCs w:val="32"/>
          <w:lang w:val="en-US" w:eastAsia="zh-CN"/>
        </w:rPr>
        <w:t>岁以下工作人员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每年上稿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中央、省级、市级、县级媒体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号上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的，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各村新闻信息任务</w:t>
      </w:r>
      <w:r>
        <w:rPr>
          <w:rFonts w:ascii="楷体" w:hAnsi="楷体" w:cs="楷体" w:eastAsia="楷体"/>
          <w:sz w:val="32"/>
          <w:szCs w:val="32"/>
        </w:rPr>
        <w:t>新闻信息任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各行政村明确通讯员，每季度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篇，全年上稿任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中央、省级、市级、县级媒体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众号上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的，分别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主题党日、党员积分公示、人居环境评比不计算在内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领导班子成员新闻宣传任务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督促分管办（大队、中心）按时完成新闻信息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48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奖励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干部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群众在各级主流新闻媒体（含网络媒体）公开发表正面宣传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的新闻稿件，在各级报刊、门户网站、部门内刊刊用的正面宣传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的论文、调研文章、信息、舆情信息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u w:val="none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级宣传工作平台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都可享受此文件规定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国家级主流媒体包括《人民日报》、《光明日报》、《经济日报》、《求是》、《新华社内参》、中央人民广播电台、中央电视台一套二套七套十三套、人民网、新华网、中国新闻网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、中国网等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；省级包括《湖南日报》、湖南卫视、湖南经视、《新湘评论》、湖南人民广播电台、红网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、新湖南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以及部委直接主办的报刊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、线上媒体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；市级包括《益阳日报》、益阳电视台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、大益阳等报刊、线上媒体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；县级包括桃江电视台（电台）、桃江公众信息网（桃花江新闻网、红网桃江站）、《益阳日报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魅力桃江》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等；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u w:val="none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级宣传工作平台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即“沾溪镇人民政府”微信公众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4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核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）按照中央、省、市、县四级，分头版头条、要闻、简讯设奖，奖励标准依次为：头版头条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每篇；要闻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每篇；简讯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元每篇。对于特别优秀、影响特别好、或者获得上级新闻奖的，经研究，可加倍给予奖励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微信公众号采用，每篇稿件奖励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）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能按时完成新闻信息任务的行政村、办（大队、中心）和个人，按机关干职工绩效考核办法，每少完成一篇新闻稿任务，绩效考核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个人新闻稿完成的新闻稿任务量，纳入所在办公室或所联系村的任务量；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完成全年度宣传任务者，享受优先评先评优资格；未完成任务者，取消评先评优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4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严格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所写稿件必须真实，严禁上报虚假新闻。所写稿件需分管领导审查后投稿，涉及全局性重大事件的稿件需主要领导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48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兑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一篇稿件署多人名字按一篇计算，其奖励款和计算分数按作者人数平均分配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稿件被多家媒体采用的，以最高级别媒体计算奖励，不重复计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新闻宣传稿件奖励每年结算</w: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次，撰稿人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终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凭发表文章及网站链接或复印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党政办填写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沾溪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信息奖励申报单》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经党政办审核后，由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 xml:space="preserve">人民政府兑现奖励。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本办法由沾溪镇宣传工作小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434" w:hRule="atLeast"/>
        </w:trPr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8"/>
              <w:rPr>
                <w:spacing w:val="4"/>
                <w:sz w:val="28"/>
                <w:szCs w:val="28"/>
              </w:rPr>
            </w:pP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沾溪镇党政综合办公室</w:t>
            </w:r>
            <w:r>
              <w:rPr>
                <w:rFonts w:cs="Calibri" w:eastAsia="Calibri"/>
                <w:spacing w:val="4"/>
                <w:kern w:val="0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pacing w:val="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4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pacing w:val="4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 _x005F_x0004_ falt">
    <w:altName w:val="PMingLiU-ExtB"/>
    <w:charset w:val="88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olora1">
    <w:name w:val="color-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方正小标宋_GBK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标题 #2"/>
    <w:basedOn w:val="Normal"/>
    <w:qFormat/>
    <w:pPr>
      <w:keepNext w:val="false"/>
      <w:keepLines w:val="false"/>
      <w:widowControl w:val="false"/>
      <w:shd w:fill="FFFFFF" w:val="clear"/>
      <w:spacing w:lineRule="exact" w:line="653" w:before="1260" w:after="240"/>
      <w:ind w:left="0" w:right="0" w:hanging="0"/>
      <w:jc w:val="center"/>
      <w:outlineLvl w:val="1"/>
    </w:pPr>
    <w:rPr>
      <w:rFonts w:ascii="MingLiU _x005F_x0004_ falt;PMingLiU-ExtB" w:hAnsi="MingLiU _x005F_x0004_ falt;PMingLiU-ExtB" w:eastAsia="MingLiU _x005F_x0004_ falt;PMingLiU-ExtB" w:cs="Times New Roman"/>
      <w:spacing w:val="-30"/>
      <w:kern w:val="0"/>
      <w:sz w:val="46"/>
      <w:szCs w:val="4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6:00Z</dcterms:created>
  <dc:creator>wu</dc:creator>
  <dc:description/>
  <dc:language>en-US</dc:language>
  <cp:lastModifiedBy>陈剑勇</cp:lastModifiedBy>
  <cp:lastPrinted>2021-11-10T15:56:00Z</cp:lastPrinted>
  <dcterms:modified xsi:type="dcterms:W3CDTF">2022-01-17T01:26:10Z</dcterms:modified>
  <cp:revision>2</cp:revision>
  <dc:subject/>
  <dc:title>桃江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58C61782B41738D0012F2DE94EA13</vt:lpwstr>
  </property>
  <property fmtid="{D5CDD505-2E9C-101B-9397-08002B2CF9AE}" pid="3" name="KSOProductBuildVer">
    <vt:lpwstr>2052-11.8.2.8506</vt:lpwstr>
  </property>
</Properties>
</file>