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</w:rPr>
        <w:t>治安管理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负责对全县特种行业、列管场所和危爆行业（物品）、枪支弹药的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全县内部单位治安保卫的指导和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积极稳妥处置各类突发事件和群体性事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组织对全县治安重点、热点、难点问题的整治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及时发现和查处各类行政（治安）案件，办理治安部门管辖的刑事案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对集会、游行、示威实施行政许可并实施治安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大型群众性活动的安全保卫工作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对全县保安服务公司、内部保安组织、保安培训机构的监督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指导派出所的各项治安业务工作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  <w:r>
        <w:rPr>
          <w:rFonts w:ascii="宋体" w:hAnsi="宋体" w:cs="宋体" w:eastAsia="仿宋"/>
          <w:color w:val="333333"/>
          <w:kern w:val="0"/>
          <w:sz w:val="24"/>
          <w:szCs w:val="32"/>
        </w:rPr>
        <w:drawing>
          <wp:inline distT="0" distB="0" distL="0" distR="0">
            <wp:extent cx="1304290" cy="17430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胡德为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治安大队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负责大队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82065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kern w:val="0"/>
          <w:sz w:val="32"/>
        </w:rPr>
        <w:t>刑事侦查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负责全县大要刑事案件的侦查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掌握刑事犯罪动态，收集、通报、交流刑事犯罪情报，提出预防、打击对策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指导基层实战单位的侦查破案工作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承办上级交办的案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为重大疑难刑事案件提供技术和信息支援等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刑事犯罪资料、刑事侦察据点和刑事特情工作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  <w:r>
        <w:rPr>
          <w:rFonts w:ascii="宋体" w:hAnsi="宋体" w:cs="宋体" w:eastAsia="仿宋_GB2312;仿宋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汤智勇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刑事侦察大队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负责大队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23036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巡特警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认真组织开展以控制可防性案件为重点的城区巡逻防控工作；承担县城及指定区域内的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接处警工作；确保常备机动警力，随时听候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指挥中心调度，处置群体性、突发事件，积极应对维护稳定的工作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  <w:szCs w:val="32"/>
        </w:rPr>
        <w:drawing>
          <wp:inline distT="0" distB="0" distL="0" distR="0">
            <wp:extent cx="1045210" cy="13925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"/>
          <w:kern w:val="0"/>
          <w:sz w:val="24"/>
          <w:szCs w:val="32"/>
        </w:rPr>
        <w:t>　　</w:t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姚国军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大队全面工作。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20845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经济犯罪侦查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负责全县经济犯罪案件、涉税犯罪案件和上级领导交办案件的侦查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指导、审核派出所承办的经济犯罪案件、协调外出办理经济犯罪案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掌握、统计全县经济、涉税犯罪案件情况，研判经济犯罪规律和特点，组织实施预防对策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协助外地公安机关经济案件的侦查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drawing>
          <wp:inline distT="0" distB="0" distL="0" distR="0">
            <wp:extent cx="1047115" cy="13912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刘敬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大队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27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禁毒大队（加挂县政府禁毒委员会办公室牌子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掌握全县毒品违法犯罪活动动态，拟订预防、打击对策；负责毒品犯罪案件的侦查工作；组织、指导、监督毒品预防教育、禁吸戒毒、禁种铲除工作及麻醉药品、精神药品安全管理和易制毒化学品管制工作；承担县禁毒委员会的日常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</w:t>
      </w:r>
      <w:r>
        <w:rPr>
          <w:rFonts w:ascii="宋体" w:hAnsi="宋体" w:cs="宋体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  <w:szCs w:val="32"/>
        </w:rPr>
        <w:drawing>
          <wp:inline distT="0" distB="0" distL="0" distR="0">
            <wp:extent cx="1045210" cy="1392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"/>
          <w:kern w:val="0"/>
          <w:sz w:val="24"/>
          <w:szCs w:val="32"/>
        </w:rPr>
        <w:t>　　</w:t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郭军辉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大队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23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</w:t>
      </w:r>
      <w:r>
        <w:rPr>
          <w:rFonts w:ascii="仿宋" w:hAnsi="仿宋" w:cs="宋体" w:eastAsia="仿宋"/>
          <w:b/>
          <w:bCs/>
          <w:kern w:val="0"/>
          <w:sz w:val="32"/>
        </w:rPr>
        <w:t>公共信息网络安全监察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负责涉网行政案件的办理和网络案件的协办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加强互联网接入商、互联网服务商、联网单位、互联网上网服务营业场所的管理和互联网信息监控工作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制订全局的科技建设规划，承担全局的科技建设任务、设备维修、网络维护及科技应用推广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  <w:r>
        <w:rPr>
          <w:rFonts w:ascii="宋体" w:hAnsi="宋体" w:cs="宋体" w:eastAsia="仿宋"/>
          <w:color w:val="333333"/>
          <w:kern w:val="0"/>
          <w:sz w:val="24"/>
          <w:szCs w:val="32"/>
        </w:rPr>
        <w:drawing>
          <wp:inline distT="0" distB="0" distL="0" distR="0">
            <wp:extent cx="1414145" cy="1885315"/>
            <wp:effectExtent l="0" t="0" r="0" b="0"/>
            <wp:docPr id="6" name="图片 1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690"/>
      </w:tblGrid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殷灿辉</w:t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队长</w:t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大队全面工作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人口与出入境管理大队（加挂政务服务股牌子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执行人口和出入境管理政策，加强人口与出入境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负责人口基本信息系统的建立、维护和管理；负责居民身份证的发放及管理、指导常住人口、流动（暂住）人口、公安工作对象（重点人口、监外人员）的管理及农村、社区警务工作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受理中国公民因私出国（境）申请、台湾居民回大陆定居申请、外国公民加入中国国籍或恢复中国国籍申请，并审核材料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对境外人员在桃居留、旅行进行管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指导各办案单位对法定不准出境人员及时报备或撤销报备，并及时录入报备系统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查处或指导派出所查处出入境违法行为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  <w:r>
        <w:rPr>
          <w:rFonts w:ascii="宋体" w:hAnsi="宋体" w:cs="宋体" w:eastAsia="仿宋"/>
          <w:color w:val="333333"/>
          <w:kern w:val="0"/>
          <w:sz w:val="24"/>
          <w:szCs w:val="32"/>
        </w:rPr>
        <w:drawing>
          <wp:inline distT="0" distB="0" distL="0" distR="0">
            <wp:extent cx="1228090" cy="1637030"/>
            <wp:effectExtent l="0" t="0" r="0" b="0"/>
            <wp:docPr id="7" name="图片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陈静萍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负责人口大队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82142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32"/>
        </w:rPr>
        <w:t>   </w:t>
      </w:r>
      <w:r>
        <w:rPr>
          <w:rFonts w:eastAsia="仿宋" w:cs="仿宋" w:ascii="仿宋" w:hAnsi="仿宋"/>
          <w:b/>
          <w:bCs/>
          <w:kern w:val="0"/>
          <w:sz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法制大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拟定公安法制工作总体规划；组织、协调起草公安规范性文件；负责规范性文件的审核工作；研究公安执法中的问题和对策，组织开展案件审核、执法检查、考核评议等内部执法监督工作；组织、指导、办理行政听证、行政复议、行政诉讼、国家赔偿工作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center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center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047115" cy="13900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吴正良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大队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法制办全面工作。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21323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</w:rPr>
        <w:t>看守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依法对被羁押的犯罪嫌疑人、被告人和罪犯实行武装警戒看守；监管留所服刑罪犯；负责狱内侦查工作；服务办案部门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  <w:szCs w:val="32"/>
        </w:rPr>
        <w:drawing>
          <wp:inline distT="0" distB="0" distL="0" distR="0">
            <wp:extent cx="1045210" cy="13925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"/>
          <w:kern w:val="0"/>
          <w:sz w:val="24"/>
          <w:szCs w:val="32"/>
        </w:rPr>
        <w:t>　　</w:t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文寄华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负责全所全面工作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8053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　  </w:t>
      </w:r>
      <w:r>
        <w:rPr>
          <w:rFonts w:ascii="仿宋" w:hAnsi="仿宋" w:cs="宋体" w:eastAsia="仿宋"/>
          <w:b/>
          <w:bCs/>
          <w:kern w:val="0"/>
          <w:sz w:val="32"/>
        </w:rPr>
        <w:t>拘留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依法对被拘留人员执行拘留处罚，并掌握其思想动态，加强管理，严密警戒，确保安全；开展深挖犯罪工作；对拘留人员进行管理和教育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  <w:szCs w:val="32"/>
        </w:rPr>
        <w:t>　　</w:t>
      </w:r>
      <w:r>
        <w:rPr>
          <w:rFonts w:ascii="宋体" w:hAnsi="宋体" w:cs="宋体" w:eastAsia="仿宋_GB2312;仿宋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696"/>
      </w:tblGrid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李华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持拘留所全面工作。</w:t>
            </w:r>
          </w:p>
        </w:tc>
      </w:tr>
      <w:tr>
        <w:trPr/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7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9511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8.20.244.53:91/chenyuanxx.aspx?id=234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58.20.244.53:91/chenyuanxx.aspx?id=3975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58.20.244.53:91/chenyuanxx.aspx?id=2316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3:00Z</dcterms:created>
  <dc:creator>admin</dc:creator>
  <dc:description/>
  <dc:language>en-US</dc:language>
  <cp:lastModifiedBy>Administrator</cp:lastModifiedBy>
  <cp:lastPrinted>2019-05-23T09:55:00Z</cp:lastPrinted>
  <dcterms:modified xsi:type="dcterms:W3CDTF">2019-05-23T02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