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高桥镇人民政府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一般公共预算财政拨款“三公”经费支出决算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一、公务用车运行及维护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高桥镇人民政府，公务用车编制数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台，实际公务用车数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台。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预算费用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，实际支出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。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公务用车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000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元，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与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公车维护及运行经费相同，均控制在预算范围内。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高桥镇人民政府加强对公务用车的监管，尤其是在车辆管理方面，实行专人负责油卡加油，统一定点维修车辆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二、公务接待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高桥镇人民政府全年的公务接待费预算费为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6.5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，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实际支出为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6000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元，与上年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6040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元相比，降低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0.25%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。主要原因是减少了大型公务接待，改用快餐形式的公务用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三、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高桥政府完善“三公经费”的措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完善管理制度，强化监督。政府根据本单位的经济状况、消费水平、工作特点、工作量进行科学测量，制定科学合理的“三公经费”用款计划，并组织机关事务、财政、纪检等部门成立监督小组，严格控制“三公”支出。完善相关制度，督促单位建立和完善有关的内部控制制度，如授权批准制度、定点饭店接待制度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加强党风廉政建设，提高对减少公款招待的重要性的认识，进一步强化节约意识和依法理财意识，严格从自身做起，自觉控制和减少非正常接待的发生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44780</wp:posOffset>
            </wp:positionV>
            <wp:extent cx="7429500" cy="29946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7:15Z</dcterms:created>
  <dc:creator>Administrator</dc:creator>
  <dc:description/>
  <dc:language>en-US</dc:language>
  <cp:lastModifiedBy>Administrator</cp:lastModifiedBy>
  <dcterms:modified xsi:type="dcterms:W3CDTF">2021-01-11T07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