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环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益阳市生态环境局桃江分局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文萍等同志职务任免的通知</w:t>
      </w:r>
    </w:p>
    <w:p>
      <w:pPr>
        <w:pStyle w:val="Normal"/>
        <w:spacing w:lineRule="exact" w:line="5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股、室、站、队：</w:t>
      </w:r>
    </w:p>
    <w:p>
      <w:pPr>
        <w:pStyle w:val="Normal"/>
        <w:spacing w:lineRule="exact" w:line="594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，经局党组研究，对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我局各股、室、站、队人员进行了适当调整，现任免如下：</w:t>
      </w:r>
    </w:p>
    <w:p>
      <w:pPr>
        <w:pStyle w:val="Normal"/>
        <w:spacing w:lineRule="exact" w:line="594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：</w:t>
      </w:r>
    </w:p>
    <w:p>
      <w:pPr>
        <w:pStyle w:val="Normal"/>
        <w:spacing w:lineRule="exact" w:line="594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萍同志任办公室主任，周毅、曾亮同志任办公室副主任，胡国伟任小车班班长（副股级）；</w:t>
      </w:r>
    </w:p>
    <w:p>
      <w:pPr>
        <w:pStyle w:val="Normal"/>
        <w:spacing w:lineRule="exact" w:line="594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昶同志任综合协调股股长，胡伟杰、钟世兵同志任副股长；</w:t>
      </w:r>
    </w:p>
    <w:p>
      <w:pPr>
        <w:pStyle w:val="Normal"/>
        <w:spacing w:lineRule="exact" w:line="594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广文同志任法规与宣传教育股股长；</w:t>
      </w:r>
    </w:p>
    <w:p>
      <w:pPr>
        <w:pStyle w:val="Normal"/>
        <w:spacing w:lineRule="exact" w:line="594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飞辉同志任人事与财务股股长，丁海云同志任副股长；</w:t>
      </w:r>
    </w:p>
    <w:p>
      <w:pPr>
        <w:pStyle w:val="Normal"/>
        <w:spacing w:lineRule="exact" w:line="594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学锋同志任土壤与自然生态保护股股长；</w:t>
      </w:r>
    </w:p>
    <w:p>
      <w:pPr>
        <w:pStyle w:val="Normal"/>
        <w:spacing w:lineRule="exact" w:line="594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厚魁同志任水生态环境股股长，莫海波同志任副股长；</w:t>
      </w:r>
    </w:p>
    <w:p>
      <w:pPr>
        <w:pStyle w:val="Normal"/>
        <w:spacing w:lineRule="exact" w:line="594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义普同志任大气环境股股长，龙建新同志任副股长；</w:t>
      </w:r>
    </w:p>
    <w:p>
      <w:pPr>
        <w:pStyle w:val="Normal"/>
        <w:spacing w:lineRule="exact" w:line="594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朝晖同志任环境影响评价与排放管理股股长；</w:t>
      </w:r>
    </w:p>
    <w:p>
      <w:pPr>
        <w:pStyle w:val="Normal"/>
        <w:spacing w:lineRule="exact" w:line="594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朝晖同志任自然生态保护股股长；</w:t>
      </w:r>
    </w:p>
    <w:p>
      <w:pPr>
        <w:pStyle w:val="Normal"/>
        <w:spacing w:lineRule="exact" w:line="594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也胜同志任执法大队大队长 ，龚震威同志任副大队长；</w:t>
      </w:r>
    </w:p>
    <w:p>
      <w:pPr>
        <w:pStyle w:val="Normal"/>
        <w:spacing w:lineRule="exact" w:line="594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放军同志任监测站站</w:t>
      </w:r>
      <w:r>
        <w:rPr>
          <w:rFonts w:ascii="仿宋_GB2312" w:hAnsi="仿宋_GB2312" w:eastAsia="仿宋_GB2312"/>
          <w:sz w:val="32"/>
          <w:szCs w:val="32"/>
          <w:lang w:eastAsia="zh-CN"/>
        </w:rPr>
        <w:t>长</w:t>
      </w:r>
      <w:r>
        <w:rPr>
          <w:rFonts w:ascii="仿宋_GB2312" w:hAnsi="仿宋_GB2312" w:eastAsia="仿宋_GB2312"/>
          <w:sz w:val="32"/>
          <w:szCs w:val="32"/>
        </w:rPr>
        <w:t>，詹凯同志任业务指导员兼副站长，莫杰同志任副站长。</w:t>
      </w:r>
    </w:p>
    <w:p>
      <w:pPr>
        <w:pStyle w:val="Normal"/>
        <w:spacing w:lineRule="exact" w:line="594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各股、室、站、队长自行免去。</w:t>
      </w:r>
    </w:p>
    <w:p>
      <w:pPr>
        <w:pStyle w:val="Normal"/>
        <w:spacing w:lineRule="exact" w:line="594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益阳市生态环境局桃江分局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班子成员职责分工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益阳市生态环境局桃江分局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干职工分工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益阳市生态环境局桃江分局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股室职能</w:t>
      </w:r>
    </w:p>
    <w:p>
      <w:pPr>
        <w:pStyle w:val="Normal"/>
        <w:spacing w:lineRule="exact" w:line="594"/>
        <w:ind w:firstLine="71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ind w:firstLine="71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ind w:firstLine="7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益阳市生态环境局桃江分局</w:t>
      </w:r>
    </w:p>
    <w:p>
      <w:pPr>
        <w:pStyle w:val="Normal"/>
        <w:spacing w:lineRule="exact" w:line="594"/>
        <w:ind w:firstLine="7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594"/>
        <w:ind w:firstLine="71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ind w:firstLine="71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100"/>
        <w:ind w:firstLine="224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100"/>
        <w:ind w:firstLine="224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100"/>
        <w:ind w:firstLine="224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100"/>
        <w:ind w:firstLine="224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100"/>
        <w:ind w:firstLine="224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100"/>
        <w:ind w:firstLine="224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100"/>
        <w:ind w:firstLine="224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100"/>
        <w:ind w:firstLine="224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100"/>
        <w:ind w:firstLine="224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100"/>
        <w:ind w:firstLine="224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100"/>
        <w:ind w:firstLine="224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100"/>
        <w:ind w:firstLine="224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100"/>
        <w:ind w:firstLine="224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1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益阳市生态环境局桃江分局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领导班子成员职责分工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640"/>
      </w:tblGrid>
      <w:tr>
        <w:trPr>
          <w:trHeight w:val="78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5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管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股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室</w:t>
            </w:r>
          </w:p>
        </w:tc>
      </w:tr>
      <w:tr>
        <w:trPr>
          <w:trHeight w:val="95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志刚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0"/>
              <w:ind w:firstLine="1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持全局工作</w:t>
            </w:r>
          </w:p>
        </w:tc>
      </w:tr>
      <w:tr>
        <w:trPr>
          <w:trHeight w:val="224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李谷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、人事与财务股、土壤与自然生态保护股</w:t>
            </w:r>
          </w:p>
        </w:tc>
      </w:tr>
      <w:tr>
        <w:trPr>
          <w:trHeight w:val="81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高仁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规与宣传教育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大气环境股、监测站</w:t>
            </w:r>
          </w:p>
        </w:tc>
      </w:tr>
      <w:tr>
        <w:trPr>
          <w:trHeight w:val="224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可京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协调股、环境影响评价与排放管理股、联系生环办</w:t>
            </w:r>
          </w:p>
        </w:tc>
      </w:tr>
      <w:tr>
        <w:trPr>
          <w:trHeight w:val="112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刘桂初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法大队、水生态环境股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308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益阳市生态环境局桃江分局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干职工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岗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位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设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全局共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人（包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临聘司机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门卫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上岗人员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90</w:t>
      </w:r>
      <w:r>
        <w:rPr>
          <w:rFonts w:ascii="仿宋_GB2312" w:hAnsi="仿宋_GB2312" w:eastAsia="仿宋_GB2312"/>
          <w:b/>
          <w:sz w:val="32"/>
          <w:szCs w:val="32"/>
        </w:rPr>
        <w:t>人（包括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名临聘司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门卫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班子成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：周志刚、李谷丰、高仁、周可京、刘桂初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办公室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：文萍   副主任：周毅、曾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人员：杨颜、谌雄志、胡国伟（小车班长）、丁辉、汤望君、王震坤</w:t>
      </w:r>
      <w:r>
        <w:rPr>
          <w:rFonts w:ascii="仿宋_GB2312" w:hAnsi="仿宋_GB2312" w:eastAsia="仿宋_GB2312"/>
          <w:sz w:val="32"/>
          <w:szCs w:val="32"/>
          <w:lang w:eastAsia="zh-CN"/>
        </w:rPr>
        <w:t>、夏菊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综合协调股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股长：何昶  副股长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胡伟杰、钟世兵（联系生环办）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：姜芳、钟源、熊妮、文世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人事与财务股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股长：刘飞辉  副股长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丁海云 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：刘铁明、黎劲松、杨丽、刘革新、郭新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法规与宣传教育股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股长：贺广文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：李德馨、蒋朝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土壤与自然生态保护股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股长：习学锋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：喻强、黄江龙、文侃兵、温庆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水生态环境股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股长：彭厚魁  副股长：莫海波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：郭江平、颜茜煜、高叶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大气环境股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股长：文义普 副股长：龙建新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：胡军、李德清、习洪蓉、杨海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环境影响评价与排放管理股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tabs>
          <w:tab w:val="clear" w:pos="420"/>
          <w:tab w:val="left" w:pos="7065" w:leader="none"/>
        </w:tabs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股长：夏朝晖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：龙国良、廖学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监测站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长：胡放军、詹凯（业务指导员兼副站长）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站长：莫杰</w:t>
      </w:r>
    </w:p>
    <w:p>
      <w:pPr>
        <w:pStyle w:val="Normal"/>
        <w:ind w:left="191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：龚霞、高吉红、姜晓明、龚赛方、方大纲、胡浩、罗胜男、胡伟、罗亮、张璇、符细英、姜佑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执法大队：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人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队长：吴也胜  副大队长：龚震威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室主任：詹建宇 副主任：习卫根、丁雄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人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刘义军、</w:t>
      </w:r>
      <w:r>
        <w:rPr>
          <w:rFonts w:ascii="仿宋_GB2312" w:hAnsi="仿宋_GB2312" w:eastAsia="仿宋_GB2312"/>
          <w:sz w:val="32"/>
          <w:szCs w:val="32"/>
        </w:rPr>
        <w:t>毛敏、薛志、刘放红、彭坚、石</w:t>
      </w:r>
      <w:r>
        <w:rPr>
          <w:rFonts w:ascii="仿宋_GB2312" w:hAnsi="仿宋_GB2312" w:eastAsia="仿宋_GB2312"/>
          <w:sz w:val="32"/>
          <w:szCs w:val="32"/>
          <w:lang w:eastAsia="zh-CN"/>
        </w:rPr>
        <w:t>炜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中队长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刘永利 副中队长：李跃新   （桃花江</w:t>
      </w:r>
      <w:r>
        <w:rPr>
          <w:rFonts w:ascii="仿宋_GB2312" w:hAnsi="仿宋_GB2312" w:eastAsia="仿宋_GB2312"/>
          <w:sz w:val="32"/>
          <w:szCs w:val="32"/>
          <w:lang w:eastAsia="zh-CN"/>
        </w:rPr>
        <w:t>片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：郭强、黄立军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中队长：胡拥锋 副中队长：张军     （灰山港</w:t>
      </w:r>
      <w:r>
        <w:rPr>
          <w:rFonts w:ascii="仿宋_GB2312" w:hAnsi="仿宋_GB2312" w:eastAsia="仿宋_GB2312"/>
          <w:sz w:val="32"/>
          <w:szCs w:val="32"/>
          <w:lang w:eastAsia="zh-CN"/>
        </w:rPr>
        <w:t>片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：罗伏华、卢立军、胡赳赳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中队长：胡志军 副中队长：王益军    （马迹塘</w:t>
      </w:r>
      <w:r>
        <w:rPr>
          <w:rFonts w:ascii="仿宋_GB2312" w:hAnsi="仿宋_GB2312" w:eastAsia="仿宋_GB2312"/>
          <w:sz w:val="32"/>
          <w:szCs w:val="32"/>
          <w:lang w:eastAsia="zh-CN"/>
        </w:rPr>
        <w:t>片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：薛龙飞、熊家利</w:t>
      </w:r>
    </w:p>
    <w:p>
      <w:pPr>
        <w:pStyle w:val="Normal"/>
        <w:ind w:left="95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退休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（薛德勋、王伯坤、詹阳生、蒋建丰、丁解放、颜云祥、周路军、钟世锋、董小凤、苏尽秀、夏丽君、李金花、徐荣华、胡建平、刘朝君、卢社安、张延军、张建仁、丁洁文、符运飞、周静波、熊冬荣、张凌、江丽华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pacing w:lineRule="exact" w:line="100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pacing w:lineRule="exact" w:line="100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pacing w:lineRule="exact" w:line="100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pacing w:lineRule="exact" w:line="100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pacing w:lineRule="exact" w:line="100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pacing w:lineRule="exact" w:line="100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pacing w:lineRule="exact" w:line="100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pacing w:lineRule="exact" w:line="100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pacing w:lineRule="exact" w:line="100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pacing w:lineRule="exact" w:line="100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pacing w:lineRule="exact" w:line="100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pacing w:lineRule="exact" w:line="100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pacing w:lineRule="exact" w:line="100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pacing w:lineRule="exact" w:line="100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pacing w:lineRule="exact" w:line="100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pacing w:lineRule="exact" w:line="100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pacing w:lineRule="exact" w:line="100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pacing w:lineRule="exact" w:line="100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pacing w:lineRule="exact" w:line="100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pacing w:lineRule="exact" w:line="100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pacing w:lineRule="exact" w:line="100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3</w:t>
      </w:r>
      <w:r>
        <w:rPr>
          <w:rFonts w:eastAsia="黑体" w:cs="黑体" w:ascii="黑体" w:hAnsi="黑体"/>
          <w:sz w:val="32"/>
          <w:szCs w:val="32"/>
          <w:lang w:bidi="ar-SA"/>
        </w:rPr>
        <w:t>:</w:t>
      </w:r>
    </w:p>
    <w:p>
      <w:pPr>
        <w:pStyle w:val="TextBody"/>
        <w:widowControl w:val="false"/>
        <w:autoSpaceDE w:val="false"/>
        <w:snapToGrid w:val="true"/>
        <w:spacing w:lineRule="exact" w:line="580"/>
        <w:ind w:firstLine="880"/>
        <w:jc w:val="both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益阳市生态环境局桃江分局股室职能：</w:t>
      </w:r>
    </w:p>
    <w:p>
      <w:pPr>
        <w:pStyle w:val="TextBody"/>
        <w:widowControl w:val="false"/>
        <w:autoSpaceDE w:val="false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en-US"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 w:bidi="ar-SA"/>
        </w:rPr>
        <w:t>（一）内设股室</w:t>
      </w:r>
    </w:p>
    <w:p>
      <w:pPr>
        <w:pStyle w:val="TextBody"/>
        <w:widowControl w:val="false"/>
        <w:autoSpaceDE w:val="false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eastAsia="仿宋_GB2312" w:cs="仿宋_GB2312"/>
          <w:b/>
          <w:bCs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办公室。</w:t>
      </w:r>
      <w:r>
        <w:rPr>
          <w:rFonts w:ascii="仿宋_GB2312" w:hAnsi="仿宋_GB2312" w:cs="仿宋_GB2312"/>
          <w:color w:val="000000"/>
          <w:sz w:val="32"/>
          <w:szCs w:val="32"/>
        </w:rPr>
        <w:t>负责机关日常运转工作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</w:rPr>
        <w:t>承担文电、会务、调研、信息、保密、后勤、政务公开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en-US"/>
        </w:rPr>
        <w:t>政务</w:t>
      </w:r>
      <w:r>
        <w:rPr>
          <w:rFonts w:ascii="仿宋_GB2312" w:hAnsi="仿宋_GB2312" w:cs="仿宋_GB2312"/>
          <w:color w:val="000000"/>
          <w:sz w:val="32"/>
          <w:szCs w:val="32"/>
        </w:rPr>
        <w:t>督查督办等工作；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负责意识形态工作；负责机关工会工作；</w:t>
      </w:r>
      <w:r>
        <w:rPr>
          <w:rFonts w:ascii="仿宋_GB2312" w:hAnsi="仿宋_GB2312" w:cs="仿宋_GB2312"/>
          <w:color w:val="000000"/>
          <w:sz w:val="32"/>
          <w:szCs w:val="32"/>
        </w:rPr>
        <w:t>组织协调人大代表建议、政协委员提案办理工作；承担生态环境信息网建设工作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负责纪检监察、计划生育工作。</w:t>
      </w:r>
    </w:p>
    <w:p>
      <w:pPr>
        <w:pStyle w:val="TextBody"/>
        <w:widowControl w:val="false"/>
        <w:autoSpaceDE w:val="false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b/>
          <w:bCs/>
          <w:color w:val="00000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bidi="ar-SA"/>
        </w:rPr>
        <w:t>综合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 w:bidi="ar-SA"/>
        </w:rPr>
        <w:t>协调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bidi="ar-SA"/>
        </w:rPr>
        <w:t>股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会同同级有关部门拟订生态环境保护规划、规范、制度，经批准后组织实施；会同同级有关部门编制重点区域、流域、饮用水水源地生态环境规划和水功能区划；</w:t>
      </w:r>
      <w:r>
        <w:rPr>
          <w:rFonts w:ascii="仿宋_GB2312" w:hAnsi="仿宋_GB2312" w:cs="仿宋_GB2312"/>
          <w:color w:val="000000"/>
          <w:sz w:val="32"/>
          <w:szCs w:val="32"/>
        </w:rPr>
        <w:t>组织生态环境统计、污染源普查和生态环境形势分析；承担污染物排放总量控制的综合协调和管理工作；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组织协调企业环境信用评价工作；</w:t>
      </w:r>
      <w:r>
        <w:rPr>
          <w:rFonts w:ascii="仿宋_GB2312" w:hAnsi="仿宋_GB2312" w:cs="仿宋_GB2312"/>
          <w:color w:val="000000"/>
          <w:sz w:val="32"/>
          <w:szCs w:val="32"/>
        </w:rPr>
        <w:t>拟订生态环境年度目标和考核计划，负责协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color w:val="000000"/>
          <w:sz w:val="32"/>
          <w:szCs w:val="32"/>
        </w:rPr>
        <w:t>对县（市）、组织对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乡镇（街道）</w:t>
      </w:r>
      <w:r>
        <w:rPr>
          <w:rFonts w:ascii="仿宋_GB2312" w:hAnsi="仿宋_GB2312" w:cs="仿宋_GB2312"/>
          <w:color w:val="000000"/>
          <w:sz w:val="32"/>
          <w:szCs w:val="32"/>
        </w:rPr>
        <w:t>和有关县（市）直单位的年度考核绩效评估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协调配合中央和省生态环境保护督察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/>
          <w:color w:val="000000"/>
          <w:sz w:val="32"/>
          <w:szCs w:val="32"/>
        </w:rPr>
        <w:t>工作；监督、指导、协调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生态环境保护督察反馈问题整改工作；对同级</w:t>
      </w:r>
      <w:r>
        <w:rPr>
          <w:rFonts w:ascii="仿宋_GB2312" w:hAnsi="仿宋_GB2312" w:cs="仿宋_GB2312"/>
          <w:color w:val="000000"/>
          <w:sz w:val="32"/>
          <w:szCs w:val="32"/>
        </w:rPr>
        <w:t>有关部门（单位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贯彻落实生态环境保护决策部署情况、对生态环境保护督察反馈问题整改情况、对</w:t>
      </w:r>
      <w:r>
        <w:rPr>
          <w:rFonts w:ascii="仿宋_GB2312" w:hAnsi="仿宋_GB2312" w:cs="仿宋_GB2312"/>
          <w:color w:val="000000"/>
          <w:sz w:val="32"/>
          <w:szCs w:val="32"/>
        </w:rPr>
        <w:t>“党政同责”“一岗双责”落实情况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进行督查督办，对贯彻落实不到位、整改不力的提请问责。组织协调生态文明体制改革相关工作。</w:t>
      </w:r>
      <w:r>
        <w:rPr>
          <w:rFonts w:ascii="仿宋_GB2312" w:hAnsi="仿宋_GB2312" w:cs="仿宋_GB2312"/>
          <w:color w:val="000000"/>
          <w:sz w:val="32"/>
          <w:szCs w:val="32"/>
        </w:rPr>
        <w:t>承担县（市）生态环境保护委员会办公室具体工作。负责小康、县长质量目标等工作。</w:t>
      </w:r>
    </w:p>
    <w:p>
      <w:pPr>
        <w:pStyle w:val="Normal"/>
        <w:widowControl w:val="false"/>
        <w:autoSpaceDE w:val="false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-SA"/>
        </w:rPr>
        <w:t>规与宣传教育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 w:bidi="zh-CN"/>
        </w:rPr>
        <w:t>负责分局机关规范性文件的合法性审查、公平竞争规范性文件审查工作；监督指导生态环境保护综合行政执法工作，负责干部职工教育培训工作；组织开展生态环境保护执法检查活动；承担机关行政复议、行政应诉等工作；组织指导和协调生态环境宣传教育工作，推动社会组织和公众参与生态环境保护；负责新闻审核和发布，指导生态环境舆情收集、研判、应对。承担生态环境科技和环保产业发展相关工作。负责扫黑除恶、综合治理、维稳、志愿者协会。</w:t>
      </w:r>
    </w:p>
    <w:p>
      <w:pPr>
        <w:pStyle w:val="Normal"/>
        <w:widowControl w:val="false"/>
        <w:autoSpaceDE w:val="false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-SA"/>
        </w:rPr>
        <w:t>人事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与财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-SA"/>
        </w:rPr>
        <w:t>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zh-CN"/>
        </w:rPr>
        <w:t>负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党建、政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 w:bidi="zh-CN"/>
        </w:rPr>
        <w:t>人事、机构编制、脱贫攻坚、离退休人员管理与服务工作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zh-CN"/>
        </w:rPr>
        <w:t>负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zh-CN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 w:bidi="zh-CN"/>
        </w:rPr>
        <w:t>机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zh-CN"/>
        </w:rPr>
        <w:t>及所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 w:bidi="zh-CN"/>
        </w:rPr>
        <w:t>单位财务、国有资产管理、内部审计等工作。</w:t>
      </w:r>
    </w:p>
    <w:p>
      <w:pPr>
        <w:pStyle w:val="Normal"/>
        <w:widowControl w:val="false"/>
        <w:autoSpaceDE w:val="false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-SA"/>
        </w:rPr>
        <w:t>土壤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与自然生态保护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zh-CN"/>
        </w:rPr>
        <w:t>负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本辖区土壤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zh-CN"/>
        </w:rPr>
        <w:t>自然生态保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、固体废物、化学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zh-CN"/>
        </w:rPr>
        <w:t>污染防治的监督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zh-CN"/>
        </w:rPr>
        <w:t>组织拟订土壤、自然生态保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、固体废物、化学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zh-CN"/>
        </w:rPr>
        <w:t>等的污染防治管理制度并监督实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zh-CN"/>
        </w:rPr>
        <w:t>监督指导受污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zh-CN"/>
        </w:rPr>
        <w:t>土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及矿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zh-CN"/>
        </w:rPr>
        <w:t>生态修复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；负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zh-CN"/>
        </w:rPr>
        <w:t>生态保护红线监管工作；组织指导城乡生态环境综合整治工作，监督农业面源污染治理工作；指导协调和监督生态保护修复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zh-CN"/>
        </w:rPr>
        <w:t>监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zh-CN"/>
        </w:rPr>
        <w:t>对生态环境有影响的自然资源开发利用活动、重要生态环境建设和生态破坏恢复工作；指导协调和监督各类自然保护地的生态环境保护工作；监督野生动植物保护、湿地生态环境保护等工作；指导协调和监督农村生态环境保护，监督生物技术环境安全，牵头生物物种（含遗传资源）工作，组织协调生物多样性保护工作，参与生态保护补偿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负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zh-CN"/>
        </w:rPr>
        <w:t>实施危险废物经营许可、固体废物转移许可、新化学物质环境管理登记等环境管理制度，审核固体废物进口、跨省转移申请，承担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区县（市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zh-CN"/>
        </w:rPr>
        <w:t>危险废物转移联单发放、登记、管理等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zh-CN"/>
        </w:rPr>
        <w:t>负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土壤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zh-CN"/>
        </w:rPr>
        <w:t>自然生态保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、固体废物、化学品污染防治项目申报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zh-CN"/>
        </w:rPr>
        <w:t>监督管理项目实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。分担立项争资工作。负责粮食安全、生态环境改革工作。</w:t>
      </w:r>
    </w:p>
    <w:p>
      <w:pPr>
        <w:pStyle w:val="Normal"/>
        <w:widowControl w:val="false"/>
        <w:autoSpaceDE w:val="false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水生态环境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负责本辖区水污染防治的监督管理，组织拟订水生态环境污染防治管理制度并监督实施。负责本辖区地表水生态环境监管工作；拟订并监督实施重点流域生态环境规划和水功能区划，监督管理饮用水水源地生态环境保护工作；负责入河排污口设置管理；负责水生态环境项目申报并监督管理项目实施。负责河长制相关工作，承担防汛抗旱相关中心工作。分担立项争资工作。</w:t>
      </w:r>
    </w:p>
    <w:p>
      <w:pPr>
        <w:pStyle w:val="Normal"/>
        <w:widowControl w:val="false"/>
        <w:autoSpaceDE w:val="false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-SA"/>
        </w:rPr>
        <w:t>大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环境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负责本辖区大气、核与辐射污染防治的监督管理，组织拟订大气、核与辐射污染防治管理制度并监督实施。组织协调应对气候变化和温室气体减排工作；监督指导区域大气环境保护工作，组织实施区域大气污染联防联控协作机制。负责核与辐射安全的监督管理，牵头核安全工作协调机制有关工作，参与核事故应急处理，负责辐射环境事故应急处理；监督管理核设施和放射源安全，监督管理核设施、核技术应用、电磁辐射、伴有放射性矿产资源开发利用活动中的污染防治；对核材料管制和民用核安全设备的设计、制造、安装及无损检验活动实施监督管理。负责大气、核与辐射污染防治项目申报并监督管理项目实施。负责双创工作。分担立项争资工作。</w:t>
      </w:r>
    </w:p>
    <w:p>
      <w:pPr>
        <w:pStyle w:val="Normal"/>
        <w:widowControl w:val="false"/>
        <w:autoSpaceDE w:val="false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环境影响评价与排放管理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-SA"/>
        </w:rPr>
        <w:t>（行政审批改革股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负责生态环境准入的监督管理，组织实施生态环境准入清单；按规定审批或审查开发建设区域、规划、项目环境影响评价文件；统筹协调“放管服”改革和行政审批制度改革，牵头负责“互联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  <w:t>+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平台建设、管理和使用；负责权限内生态环境县（市）级行政审批事项的集中办理。负责现有排污单位排污权指标初始分配核定，按标准征收有偿使用费，对排污单位排污权指标使用情况、排污权交易活动实施监督；负责储备排污权，受市政府委托行使需求方或出让方的职责。负责招商引资工作。</w:t>
      </w:r>
    </w:p>
    <w:p>
      <w:pPr>
        <w:pStyle w:val="Normal"/>
        <w:widowControl w:val="false"/>
        <w:autoSpaceDE w:val="false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（二）二级机构</w:t>
      </w:r>
    </w:p>
    <w:p>
      <w:pPr>
        <w:pStyle w:val="Normal"/>
        <w:widowControl w:val="false"/>
        <w:autoSpaceDE w:val="false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-SA"/>
        </w:rPr>
        <w:t>益阳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桃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-SA"/>
        </w:rPr>
        <w:t>生态环境保护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综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-SA"/>
        </w:rPr>
        <w:t>行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执法大队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负责本辖区重点污染源在线监控系统现场监督管理；负责受理和办理生态环境保护举报（信访），负责生态环境信访维稳事件的现场调查处置工作；负责生态环境县（市）级执法事项违法案件调查处理；负责组织协调生态环境保护县（市）级跨部门联合执法行动；监督指导乡镇（街道）综合行政执法机构履行生态环境违法行为日常巡查、接受投诉举报、协助调查取证等职责，建立乡镇（街道）综合检查与县（市）级专业执法协调配合机制。负责安全生产、应急管理和食品安全。</w:t>
      </w:r>
    </w:p>
    <w:p>
      <w:pPr>
        <w:pStyle w:val="Normal"/>
        <w:widowControl w:val="false"/>
        <w:autoSpaceDE w:val="false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-SA"/>
        </w:rPr>
        <w:t>益阳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桃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-SA"/>
        </w:rPr>
        <w:t>生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环境监测站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负责实施国家和省生态环境监测制度、规范、标准；负责本辖区生态环境执法监测、污染源监测和应急监测；配合做好国控和省控生态环境质量监测站点设置工作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   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益阳市生态环境局桃江分局局办公室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48"/>
          <w:szCs w:val="48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871" w:footer="992" w:bottom="16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556250</wp:posOffset>
              </wp:positionH>
              <wp:positionV relativeFrom="paragraph">
                <wp:posOffset>-10160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-0.8pt;mso-position-vertical-relative:text;margin-left:43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42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4:00Z</dcterms:created>
  <dc:creator>Skyfree</dc:creator>
  <dc:description/>
  <dc:language>en-US</dc:language>
  <cp:lastModifiedBy>墨V竹</cp:lastModifiedBy>
  <cp:lastPrinted>2020-09-11T08:34:00Z</cp:lastPrinted>
  <dcterms:modified xsi:type="dcterms:W3CDTF">2020-09-11T00:44:09Z</dcterms:modified>
  <cp:revision>7</cp:revision>
  <dc:subject/>
  <dc:title>桃环字[201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