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640"/>
        <w:jc w:val="right"/>
        <w:rPr>
          <w:rFonts w:ascii="Times New Roman" w:hAnsi="Times New Roman" w:eastAsia="楷体;微软雅黑" w:cs="Times New Roman"/>
          <w:sz w:val="32"/>
          <w:szCs w:val="32"/>
        </w:rPr>
      </w:pPr>
      <w:r>
        <w:rPr>
          <w:rFonts w:eastAsia="楷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6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6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6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6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6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6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政发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ind w:right="160"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60"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关于印发《大栗港镇防溺水十条硬措施》的通知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各村（社区）、镇直有关部门：</w:t>
      </w:r>
    </w:p>
    <w:p>
      <w:pPr>
        <w:pStyle w:val="Normal"/>
        <w:spacing w:lineRule="exact" w:line="590"/>
        <w:ind w:firstLine="58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栗港镇防溺水十条硬措施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》已经镇党委政府同意，现印发给你们，请认真贯彻落实。</w:t>
      </w:r>
    </w:p>
    <w:p>
      <w:pPr>
        <w:pStyle w:val="Normal"/>
        <w:spacing w:lineRule="exact" w:line="59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90"/>
        <w:ind w:firstLine="584"/>
        <w:jc w:val="left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90"/>
        <w:ind w:firstLine="4867"/>
        <w:jc w:val="right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大栗港镇人民政府</w:t>
      </w:r>
    </w:p>
    <w:p>
      <w:pPr>
        <w:pStyle w:val="Normal"/>
        <w:spacing w:lineRule="exact" w:line="590"/>
        <w:ind w:firstLine="4992"/>
        <w:jc w:val="right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-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大栗港镇防溺水十条硬措施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省、市、县防溺水工作要求，切实保护广大中小学幼儿园学生及未成年人的生命安全，维护社会和谐稳定，有效防止溺水事故发生，经镇党委、政府研究决定，特制定以下硬措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下发关于禁止未成年人私自下水游泳，切实做好防溺水工作的公告（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级各部门将公告张贴发放至每家每户，要求全镇人民群众按公告内容严格落实，确保防溺水工作户户知晓，人人知晓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责任落实全覆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记、镇长为大栗港镇防溺水工作第一责任人，安全工作和教育工作的分管领导为直接责任人，其他班子成员为各分管领域的安全责任人。各办各干部依工作职责和任务分工具体负责，村级由党总支部书记、村主任为第一责任人，分管安全的副职为直接责任人。学校实行校长负责制，各学校校长为第一责任人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摸底排查全覆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联村组长、支部书记负责对各村（社区）的水库、山塘、沟港、溪河、建筑工地水洼地等进行全面摸排登记，对辖区内各水域经常有人游泳的地段及易发事故地段进行确定，对各水域有重大安全隐患的进行全面排查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隐患整改全覆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镇村组织对排查出来的重点水域设置警示标志，做好安全防护措施，对隐患区域进行及时有效整改，确保不发生溺水事故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巡逻值守全覆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镇村干部、党员、组长、志愿者对全镇所有水域进行巡逻值守，做到严防死守，对下水游泳的必须劝阻劝离，不能劝离的，及时报镇党政办公室。由孔国奇镇长负责组织镇级制定镇干部巡逻方案，村级制定村干部巡逻方案，确保巡逻值守全覆盖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会议培训全覆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镇召开所有干部、村干部、部门干部防溺水工作会议，由村召开党员、组长、所有在家未成年人家长及监护人防溺水工作会议，全面加强镇村干部的监督责任和家长的监管责任。（由各村（社区）联村领导负责）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学生家访全覆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镇联校组织全体老师对家长进行全面家访，切实提高家长和学生的防溺水意识，做到“六不两会”。学校开学后，要求学校全面加强对学生的管理，做到每天放学必讲防溺水知识。（由政协联工委主任李卫萍负责）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宣传发动全覆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微信群、公众号、广播等宣传媒体，全方位对防溺水工作进行宣传。村村通由镇宣传部牵头，每天循环播放防溺水内容。各网络、微信平台加强报道，宣传车流动宣传，做到家喻户晓。（由组织委员龚成负责）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应急救援全覆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镇应急办负责组织成立应急救援队，各村（社区）相应成立本村（社区）应急救援队，一经发现安全事故，第一时间采取措施现场施救，同时应注意自身安全，防止盲目施救。由镇应急办组织冲锋舟每天进行水上巡逻。（由人大主席周凤负责）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、督查暗访全覆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书记、镇长、分管领导、纪委对全镇水域巡逻值守工作和水域游泳戏水情况进行督查暗访，对督查暗访出现的问题每日一通报，对失职渎职的，进行坚决问责。对发生事故的，追究相关责任人责任。（由纪委书记秦尚负责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禁止未成年人私自下水游泳，切实做好防溺水工作的公告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镇广大人民群众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暑假的到来，全国各地学生溺水事故频发，为切实保护广大中小学、幼儿园学生和未成年人的生命安全，贯彻落实省、市、县关于学校安全工作和防溺水工作要求，有效防止溺水事件发生，特公告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25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禁止中小学、幼儿园学生和其他未成年人私自或结伴到河道、山塘、水库、水坑等水域游泳、戏水、</w:t>
      </w:r>
      <w:r>
        <w:rPr>
          <w:rFonts w:ascii="仿宋_GB2312" w:hAnsi="仿宋_GB2312" w:cs="仿宋_GB2312" w:eastAsia="仿宋_GB2312"/>
          <w:sz w:val="32"/>
          <w:szCs w:val="32"/>
        </w:rPr>
        <w:t>钓鱼、玩耍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；禁止</w:t>
      </w:r>
      <w:r>
        <w:rPr>
          <w:rFonts w:ascii="仿宋_GB2312" w:hAnsi="仿宋_GB2312" w:cs="仿宋_GB2312" w:eastAsia="仿宋_GB2312"/>
          <w:sz w:val="32"/>
          <w:szCs w:val="32"/>
        </w:rPr>
        <w:t>到无安全设施、无救援人员的水域游泳；禁止在无家长或监护人带领的情况下游泳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0"/>
        <w:rPr/>
      </w:pPr>
      <w:r>
        <w:rPr>
          <w:rFonts w:ascii="仿宋_GB2312" w:hAnsi="仿宋_GB2312" w:cs="仿宋_GB2312" w:eastAsia="仿宋_GB2312"/>
          <w:w w:val="99"/>
          <w:sz w:val="32"/>
          <w:szCs w:val="32"/>
        </w:rPr>
        <w:t>在校期间，中小学、幼儿园学生由学校做好监护工作，</w:t>
      </w:r>
      <w:r>
        <w:rPr>
          <w:rFonts w:ascii="仿宋_GB2312" w:hAnsi="仿宋_GB2312" w:cs="仿宋_GB2312" w:eastAsia="仿宋_GB2312"/>
          <w:sz w:val="32"/>
          <w:szCs w:val="32"/>
        </w:rPr>
        <w:t>各学校要全面开展防溺水警示教育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校期间，中小学、幼儿园学生及其他未成年人由家长或监护人负责做好监护工作，要加强被监护人教育和管理，增强其安全意识和自我保护意识，确保不私自下水游泳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号召全镇所有镇村干部、党员、组长、网格长、网格员、志愿者、人民群众共同行动起来，关心未成年人生命安全，共同监督。如发现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私自下水或在危险水域嬉戏玩耍的，要及时劝阻劝离，及时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如发现溺水人员，要及时呼救，拨打求救电话，注意自身安全，防止盲目下水施救。报警电话：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；镇人民政府举报和应急救援电话：</w:t>
      </w:r>
      <w:r>
        <w:rPr>
          <w:rFonts w:eastAsia="仿宋_GB2312" w:cs="仿宋_GB2312" w:ascii="仿宋_GB2312" w:hAnsi="仿宋_GB2312"/>
          <w:sz w:val="32"/>
          <w:szCs w:val="32"/>
        </w:rPr>
        <w:t>0737-88361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栗港镇人民政府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大栗港镇重点水域及安全隐患区域排查摸底表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600"/>
        <w:gridCol w:w="1980"/>
        <w:gridCol w:w="1970"/>
        <w:gridCol w:w="1643"/>
      </w:tblGrid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村（社区）、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水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是否为游泳、戏水重点水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安全隐患地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安全隐患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8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例：大栗港社区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水库、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山塘、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溪流、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洼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河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：缺乏防护栏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1814" w:gutter="0" w:header="0" w:top="164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6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Other2">
    <w:name w:val="Other|2"/>
    <w:basedOn w:val="Normal"/>
    <w:qFormat/>
    <w:pPr>
      <w:spacing w:lineRule="exact" w:line="296"/>
      <w:jc w:val="center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spacing w:lineRule="exact" w:line="660" w:before="0" w:after="660"/>
      <w:jc w:val="center"/>
      <w:outlineLvl w:val="1"/>
    </w:pPr>
    <w:rPr>
      <w:rFonts w:ascii="宋体;SimSun" w:hAnsi="宋体;SimSun" w:cs="宋体;SimSun"/>
      <w:sz w:val="42"/>
      <w:szCs w:val="42"/>
      <w:lang w:val="zh-TW" w:eastAsia="zh-TW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15:00Z</dcterms:created>
  <dc:creator>Admin</dc:creator>
  <dc:description/>
  <cp:keywords/>
  <dc:language>en-US</dc:language>
  <cp:lastModifiedBy>江白杨</cp:lastModifiedBy>
  <cp:lastPrinted>2020-08-22T11:11:00Z</cp:lastPrinted>
  <dcterms:modified xsi:type="dcterms:W3CDTF">2020-08-22T03:24:00Z</dcterms:modified>
  <cp:revision>3</cp:revision>
  <dc:subject/>
  <dc:title>大政发〔2020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